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地税局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公开遴选公务员参加面试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3886200" cy="425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1080"/>
                              <w:gridCol w:w="1080"/>
                              <w:gridCol w:w="2002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2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4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4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1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4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2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4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4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2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4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3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稽查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3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稽查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3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稽查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3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稽查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3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稽查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3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稽查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3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稽查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4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直属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5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直属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直属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直属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4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直属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5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直属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102024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5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地税局直属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4.8pt;mso-wrap-distance-left:9pt;mso-wrap-distance-right:9pt;mso-wrap-distance-top:0pt;mso-wrap-distance-bottom:0pt;margin-top:134.45pt;mso-position-vertical-relative:page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1080"/>
                        <w:gridCol w:w="1080"/>
                        <w:gridCol w:w="2002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笔试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位代码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2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4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4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1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4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2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4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4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2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4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3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稽查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3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稽查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3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稽查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3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稽查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3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稽查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3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稽查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3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稽查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4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直属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5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直属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4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直属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直属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4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直属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5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直属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102024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5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地税局直属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29:00Z</dcterms:created>
  <dc:creator>asd</dc:creator>
  <dc:description/>
  <cp:keywords/>
  <dc:language>en-US</dc:language>
  <cp:lastModifiedBy>sunjie</cp:lastModifiedBy>
  <cp:lastPrinted>2012-10-24T16:14:00Z</cp:lastPrinted>
  <dcterms:modified xsi:type="dcterms:W3CDTF">2012-10-26T00:29:00Z</dcterms:modified>
  <cp:revision>2</cp:revision>
  <dc:subject/>
  <dc:title>　安徽省经济和信息化委员会2011年公开遴选公务员面试及有关工作实施方案</dc:title>
</cp:coreProperties>
</file>