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30"/>
        <w:gridCol w:w="330"/>
        <w:gridCol w:w="1065"/>
        <w:gridCol w:w="525"/>
        <w:gridCol w:w="2565"/>
        <w:gridCol w:w="330"/>
        <w:gridCol w:w="1125"/>
        <w:gridCol w:w="600"/>
        <w:gridCol w:w="795"/>
        <w:gridCol w:w="450"/>
      </w:tblGrid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邑大学 英语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,42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瑞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海洋大学 国际经济与贸易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,16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汕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山师范学院 计算机科学与技术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,62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卫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增城学院 电子信息科学与技术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,84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铭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医药大学 公共事业管理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,14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梓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行政职业学院 会计电算化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,08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继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科学技术职业学院 软件技术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,04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泽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司法警官职业学院 法律事务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,30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樟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潮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药学院 生物科学专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,24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潮州市纪委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国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揭东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 测绘工程专业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,10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9:00Z</dcterms:created>
  <dc:creator>雨林木风</dc:creator>
  <dc:description/>
  <cp:keywords/>
  <dc:language>en-US</dc:language>
  <cp:lastModifiedBy>雨林木风</cp:lastModifiedBy>
  <dcterms:modified xsi:type="dcterms:W3CDTF">2012-10-26T05:29:00Z</dcterms:modified>
  <cp:revision>3</cp:revision>
  <dc:subject/>
  <dc:title/>
</cp:coreProperties>
</file>