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广西交通运输学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公开招聘专任教师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z w:val="44"/>
          <w:szCs w:val="44"/>
        </w:rPr>
        <w:t>公告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事业单位公开招聘人员暂行规定》（人事部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令）、《关于进一步规范事业单位公开招聘工作的通知》（人社部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号）、《广西壮族自治区事业单位公开招聘工作人员试行办法》（桂政发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号）以及《广西壮族自治区事业单位公开招聘人员实施办法》（桂人社发</w:t>
      </w:r>
      <w:r>
        <w:rPr>
          <w:rFonts w:eastAsia="仿宋_GB2312" w:cs="宋体;SimSun" w:ascii="仿宋_GB2312" w:hAnsi="仿宋_GB2312"/>
          <w:sz w:val="32"/>
          <w:szCs w:val="32"/>
        </w:rPr>
        <w:t>[2012]155</w:t>
      </w:r>
      <w:r>
        <w:rPr>
          <w:rFonts w:ascii="仿宋_GB2312" w:hAnsi="仿宋_GB2312" w:cs="宋体;SimSun" w:eastAsia="仿宋_GB2312"/>
          <w:sz w:val="32"/>
          <w:szCs w:val="32"/>
        </w:rPr>
        <w:t>号）等文件精神，结合我校实际情况，我校定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面向社会公开招聘教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单位简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交通运输学校（原广西航运学校）创建于</w:t>
      </w:r>
      <w:r>
        <w:rPr>
          <w:rFonts w:eastAsia="仿宋_GB2312" w:cs="宋体;SimSun" w:ascii="仿宋_GB2312" w:hAnsi="仿宋_GB2312"/>
          <w:sz w:val="32"/>
          <w:szCs w:val="32"/>
        </w:rPr>
        <w:t>1959</w:t>
      </w:r>
      <w:r>
        <w:rPr>
          <w:rFonts w:ascii="仿宋_GB2312" w:hAnsi="仿宋_GB2312" w:cs="宋体;SimSun" w:eastAsia="仿宋_GB2312"/>
          <w:sz w:val="32"/>
          <w:szCs w:val="32"/>
        </w:rPr>
        <w:t>年，是公办国家级重点中等职业学校。主要开设的专业有：汽车运用与维修、船舶驾驶、轮机管理、机电技术应用、工程施工机械运用与维修、交通运输管理、物流设备与自动控制、国际贸易、电子商务等。是自治区文明单位、全国职业教育先进单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招聘对象和资格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政治条件：热爱祖国，拥护中国共产党领导，遵守纪守法；品行端正，工作责任心强，热爱职业教育事业，具有乐于奉献的精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历、专业、资格条件：国家承认的大学本科及以上学历，有一年以上工作经历，专业基础扎实，学习成绩优良，综合素质较好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专业条件及其他资格条件：详见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年龄条件：年龄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岁以下，有相关工作经验及相应职位执业资格者，年龄可适当放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身体条件：具有正常履行岗位职责的身体条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招聘方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采取笔试与面试考核相结合的方式择优聘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对获得硕士以上学位或中级以上专业技术职务资格的应聘人员，经自治区人力资源与社会保障厅批准，采用面试、考核等方式，直接进入面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招聘程序及办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招聘采取考试与考核相结合的方法，分报名、资格审查、考试、考核和体检、公示和聘用等步骤进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发布公告</w:t>
      </w:r>
    </w:p>
    <w:p>
      <w:pPr>
        <w:pStyle w:val="Normal"/>
        <w:spacing w:lineRule="exact" w:line="480"/>
        <w:ind w:firstLine="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pacing w:val="-36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36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pacing w:val="-36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spacing w:val="-3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36"/>
          <w:sz w:val="32"/>
          <w:szCs w:val="32"/>
        </w:rPr>
        <w:t xml:space="preserve">26  </w:t>
      </w:r>
      <w:r>
        <w:rPr>
          <w:rFonts w:ascii="仿宋_GB2312" w:hAnsi="仿宋_GB2312" w:cs="宋体;SimSun" w:eastAsia="仿宋_GB2312"/>
          <w:sz w:val="32"/>
          <w:szCs w:val="32"/>
        </w:rPr>
        <w:t>日在广西人事考试网（</w:t>
      </w:r>
      <w:r>
        <w:rPr>
          <w:rFonts w:eastAsia="仿宋_GB2312" w:cs="宋体;SimSun" w:ascii="仿宋_GB2312" w:hAnsi="仿宋_GB2312"/>
          <w:sz w:val="32"/>
          <w:szCs w:val="32"/>
        </w:rPr>
        <w:t>http://www.gxpta.com.cn</w:t>
      </w:r>
      <w:r>
        <w:rPr>
          <w:rFonts w:ascii="仿宋_GB2312" w:hAnsi="仿宋_GB2312" w:cs="宋体;SimSun" w:eastAsia="仿宋_GB2312"/>
          <w:sz w:val="32"/>
          <w:szCs w:val="32"/>
        </w:rPr>
        <w:t>）和广西壮族自治区交通运输厅网站（</w:t>
      </w:r>
      <w:r>
        <w:rPr>
          <w:rFonts w:eastAsia="仿宋_GB2312" w:cs="宋体;SimSun" w:ascii="仿宋_GB2312" w:hAnsi="仿宋_GB2312"/>
          <w:sz w:val="32"/>
          <w:szCs w:val="32"/>
        </w:rPr>
        <w:t>http://www.gx</w:t>
      </w:r>
      <w:r>
        <w:rPr>
          <w:rFonts w:eastAsia="仿宋_GB2312" w:cs="宋体;SimSun" w:ascii="仿宋_GB2312" w:hAnsi="仿宋_GB2312"/>
          <w:sz w:val="32"/>
          <w:szCs w:val="32"/>
        </w:rPr>
        <w:t>do</w:t>
      </w:r>
      <w:r>
        <w:rPr>
          <w:rFonts w:eastAsia="仿宋_GB2312" w:cs="宋体;SimSun" w:ascii="仿宋_GB2312" w:hAnsi="仿宋_GB2312"/>
          <w:sz w:val="32"/>
          <w:szCs w:val="32"/>
        </w:rPr>
        <w:t>t.gov.cn</w:t>
      </w:r>
      <w:r>
        <w:rPr>
          <w:rFonts w:ascii="仿宋_GB2312" w:hAnsi="仿宋_GB2312" w:cs="宋体;SimSun" w:eastAsia="仿宋_GB2312"/>
          <w:sz w:val="32"/>
          <w:szCs w:val="32"/>
        </w:rPr>
        <w:t>）上发布广西交通运输学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公开招考信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时间及方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报名采用网上报名的方法，按照招聘岗位具体要求对口报名，每名报考者限报一个岗位，报考人员于</w:t>
      </w:r>
      <w:r>
        <w:rPr>
          <w:rFonts w:eastAsia="仿宋_GB2312" w:cs="宋体;SimSun" w:ascii="仿宋_GB2312" w:hAnsi="仿宋_GB2312"/>
          <w:spacing w:val="-36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36"/>
          <w:sz w:val="32"/>
          <w:szCs w:val="32"/>
        </w:rPr>
        <w:t>年 月  日</w:t>
      </w:r>
      <w:r>
        <w:rPr>
          <w:rFonts w:eastAsia="仿宋_GB2312" w:cs="宋体;SimSun" w:ascii="仿宋_GB2312" w:hAnsi="仿宋_GB2312"/>
          <w:spacing w:val="-36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36"/>
          <w:sz w:val="32"/>
          <w:szCs w:val="32"/>
        </w:rPr>
        <w:t>年  月  日</w:t>
      </w:r>
      <w:r>
        <w:rPr>
          <w:rFonts w:ascii="仿宋_GB2312" w:hAnsi="仿宋_GB2312" w:cs="宋体;SimSun" w:eastAsia="仿宋_GB2312"/>
          <w:sz w:val="32"/>
          <w:szCs w:val="32"/>
        </w:rPr>
        <w:t>直接将《广西交通运输学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公开招聘教师报名表》及相关证件电子稿发至邮箱：</w:t>
      </w:r>
      <w:r>
        <w:rPr>
          <w:rFonts w:eastAsia="仿宋_GB2312" w:cs="宋体;SimSun" w:ascii="仿宋_GB2312" w:hAnsi="仿宋_GB2312"/>
          <w:sz w:val="32"/>
          <w:szCs w:val="32"/>
        </w:rPr>
        <w:t>renshike003@126.com</w:t>
      </w:r>
      <w:r>
        <w:rPr>
          <w:rFonts w:ascii="仿宋_GB2312" w:hAnsi="仿宋_GB2312" w:cs="宋体;SimSun" w:eastAsia="仿宋_GB2312"/>
          <w:sz w:val="32"/>
          <w:szCs w:val="32"/>
        </w:rPr>
        <w:t>，邮件名称为“姓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应聘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职位”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报名及考试费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重新明确事业单位公开招聘工作人员考试收费有关问题的通知》（桂价费</w:t>
      </w:r>
      <w:r>
        <w:rPr>
          <w:rFonts w:eastAsia="仿宋_GB2312" w:cs="宋体;SimSun" w:ascii="仿宋_GB2312" w:hAnsi="仿宋_GB2312"/>
          <w:sz w:val="32"/>
          <w:szCs w:val="32"/>
        </w:rPr>
        <w:t>[2010]269</w:t>
      </w:r>
      <w:r>
        <w:rPr>
          <w:rFonts w:ascii="仿宋_GB2312" w:hAnsi="仿宋_GB2312" w:cs="宋体;SimSun" w:eastAsia="仿宋_GB2312"/>
          <w:sz w:val="32"/>
          <w:szCs w:val="32"/>
        </w:rPr>
        <w:t>号）规定，收取报名费每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，考试费每人每科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资格审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初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在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6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对报考人员进行资格初审，经初审合格者方可进入资格复审。由学校电话通知初审合格者参加复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复审方式、时间及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8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地点：南宁市西乡塘区大学东路</w:t>
      </w:r>
      <w:r>
        <w:rPr>
          <w:rFonts w:eastAsia="仿宋_GB2312" w:cs="宋体;SimSun" w:ascii="仿宋_GB2312" w:hAnsi="仿宋_GB2312"/>
          <w:sz w:val="32"/>
          <w:szCs w:val="32"/>
        </w:rPr>
        <w:t>109</w:t>
      </w:r>
      <w:r>
        <w:rPr>
          <w:rFonts w:ascii="仿宋_GB2312" w:hAnsi="仿宋_GB2312" w:cs="宋体;SimSun" w:eastAsia="仿宋_GB2312"/>
          <w:sz w:val="32"/>
          <w:szCs w:val="32"/>
        </w:rPr>
        <w:t>号广西交通运输学校办公大楼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室人事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郑老师，联系电话：</w:t>
      </w:r>
      <w:r>
        <w:rPr>
          <w:rFonts w:eastAsia="仿宋_GB2312" w:cs="宋体;SimSun" w:ascii="仿宋_GB2312" w:hAnsi="仿宋_GB2312"/>
          <w:sz w:val="32"/>
          <w:szCs w:val="32"/>
        </w:rPr>
        <w:t>0771-32769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报考人员须携带以下材料进行资格复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填写《广西交通运输学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公开招聘教师报名表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提供身份证、学历、学位、专业技术资格证复印件，各种能力资格证书、荣誉证书复印件等各一份（以上资料请提供原件备查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近期免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彩色照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贴在报名表上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用于办理准考证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请将以上材料按顺序装订成册一式两份，并按时间到指定地点进行现场审核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报考人员须对所填报的信息、资料内容的真实性、准确性负责，如有不实，将取消报考资格、聘用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领导及招聘工作领导小组对报考人员进行资格复审，以公务员考试公布的专业目录名称进行审查，通过资格审查后，我校将按照报考人员提供的电话号码通知进入考试。职位招考计划数与报考人数的比例一般不小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达不到比例，又确实需要进人的，必须经学校主管部门同意，并报自治区人力资源和社会保障厅核准后才能开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公开考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包括笔试和面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笔试：笔试为闭卷考试。考试内容为公共基础知识及职业能力测试，满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考试时间定在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（具体时间另行通知）。根据笔试成绩由高到低排序，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的比例择优确定面试人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笔试时间、地点、考务事项另行通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面试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面试考官组由学校、主管部门、自治区人力资源和社会保障部门指派人员、外单位专家组成。每个面试考官小组由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人组成，具体负责面试评分工作，并邀请同级纪检监察部门全程监督。其中校外专家不少于考官总数的三分之一。面试考官及相关工作人员与所有报考人员有夫妻关系、直系血亲关系，三代以内旁系血亲或近姻亲关系的，一律实行回避。   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主要采取试讲、具体操作测试、答辩方式进行。面试分值满分为</w:t>
      </w:r>
      <w:r>
        <w:rPr>
          <w:rFonts w:eastAsia="仿宋_GB2312" w:cs="宋体;SimSun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宋体;SimSun" w:eastAsia="仿宋_GB2312"/>
          <w:sz w:val="32"/>
          <w:szCs w:val="32"/>
        </w:rPr>
        <w:t>分，面试成绩未达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者，不得确定为考核人选。面试时间另行通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总成绩计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总成绩按笔试、面试成绩权重计分，笔试、面试成绩权重比例为</w:t>
      </w:r>
      <w:r>
        <w:rPr>
          <w:rFonts w:eastAsia="仿宋_GB2312" w:cs="宋体;SimSun" w:ascii="仿宋_GB2312" w:hAnsi="仿宋_GB2312"/>
          <w:sz w:val="32"/>
          <w:szCs w:val="32"/>
        </w:rPr>
        <w:t>4:6</w:t>
      </w:r>
      <w:r>
        <w:rPr>
          <w:rFonts w:ascii="仿宋_GB2312" w:hAnsi="仿宋_GB2312" w:cs="宋体;SimSun" w:eastAsia="仿宋_GB2312"/>
          <w:sz w:val="32"/>
          <w:szCs w:val="32"/>
        </w:rPr>
        <w:t>。各项成绩均按“四舍五入法”保留小数点后一位数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考核、体检与聘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根据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面试</w:t>
      </w:r>
      <w:r>
        <w:rPr>
          <w:rFonts w:ascii="仿宋_GB2312" w:hAnsi="仿宋_GB2312" w:cs="宋体;SimSun" w:eastAsia="仿宋_GB2312"/>
          <w:sz w:val="32"/>
          <w:szCs w:val="32"/>
        </w:rPr>
        <w:t>成绩排序，按学校计划招聘的岗位数从高分到低分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z w:val="32"/>
          <w:szCs w:val="32"/>
        </w:rPr>
        <w:t>的比例确定考核人选。由学校对考核人选的思想政治表现、道德品质、业务能力、工作实绩（学业成绩）以及遵守国家法律法规等情况，并对报考人员资格条件进行复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考核合格后，经学校领导班子集体研究，按照考核结果择优确定拟聘人员。组织拟聘人员到县级以上具有相当资质的医疗机构进行体检，体检标准参照公务员录用的体检标准执行。体检中出现身体不合格者，从候选人员按照考试总成绩从高分到低分依次等额递补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体检费用自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体检、考核均合格的人员，经研究确定拟聘用人选，在广西人事考试网和广西壮族自治区交通运输厅网、学校校园网上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公示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个工作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签订聘用合同，实行试用期制度。对经公示无异议的拟聘人员，按照干部人事管理权限报有关部门核准审批，办理入编、聘用手续。试用期为六个月，试用期包括在聘用合同期限内。试用期满，经考核合格的，予以正式聘用；不合格的，取消聘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纪律监督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招考工作严格按照公开、平等、竞争、择优的原则，采取考试与考核相结合的办法进行，实行公开招考条件、公开考试程序、公开考试结果“三公开”制度，接受监察部门和社会各界监督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广西交通运输学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公开招聘专任教师计划表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广西交通运输学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公开招聘教师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交通运输学校</w:t>
      </w:r>
    </w:p>
    <w:p>
      <w:pPr>
        <w:pStyle w:val="Normal"/>
        <w:spacing w:lineRule="exact" w:line="480"/>
        <w:ind w:firstLine="5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一二年十月十二日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</w:t>
      </w:r>
      <w:r>
        <w:rPr>
          <w:rFonts w:eastAsia="黑体;SimHei" w:cs="宋体;SimSun" w:ascii="黑体;SimHei" w:hAnsi="黑体;SimHei"/>
          <w:sz w:val="30"/>
          <w:szCs w:val="30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西交通运输学校</w:t>
      </w: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公开招聘专任教师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计划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2"/>
        <w:gridCol w:w="2340"/>
        <w:gridCol w:w="2520"/>
      </w:tblGrid>
      <w:tr>
        <w:trPr>
          <w:trHeight w:val="37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专业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职位、人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    件</w:t>
            </w:r>
          </w:p>
        </w:tc>
      </w:tr>
      <w:tr>
        <w:trPr>
          <w:trHeight w:val="40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其它条件及要求</w:t>
            </w:r>
          </w:p>
        </w:tc>
      </w:tr>
      <w:tr>
        <w:trPr>
          <w:trHeight w:val="6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机工程、轮机管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遵守我国宪法、法律和法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政治合格，身体健康，热爱职业教育事业，具有乐于奉献的精神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大学本科及以上学历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一年以上工作经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，即</w:t>
            </w:r>
            <w:r>
              <w:rPr>
                <w:rFonts w:cs="宋体;SimSun" w:ascii="宋体;SimSun" w:hAnsi="宋体;SimSun"/>
                <w:sz w:val="24"/>
              </w:rPr>
              <w:t>196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未受到任何刑事处罚及开除公职或有考试作弊行为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相应或相关专业毕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备相关职业资格证书、教师资格证者同等条件下优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海技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械工程及自动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工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务管理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（财务）电算化、财务会计（教育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车辆工程、交通土建工程、交通运输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建设与装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西交通运输学校</w:t>
      </w: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公开招聘教师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720"/>
        <w:gridCol w:w="720"/>
        <w:gridCol w:w="439"/>
        <w:gridCol w:w="1141"/>
        <w:gridCol w:w="1480"/>
        <w:gridCol w:w="1800"/>
      </w:tblGrid>
      <w:tr>
        <w:trPr>
          <w:trHeight w:val="8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Batang;바탕"/>
                <w:szCs w:val="21"/>
              </w:rPr>
              <w:t>院校、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Batang;바탕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Batang;바탕"/>
                <w:szCs w:val="21"/>
              </w:rPr>
              <w:t>院校、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Batang;바탕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资格证书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取时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、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（从中学开始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人事科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审核人（签名）            （盖章）       年    月    日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招聘工作领导小组审核意 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（签名）              （盖章）        年    月    日</w:t>
            </w:r>
          </w:p>
        </w:tc>
      </w:tr>
      <w:tr>
        <w:trPr>
          <w:trHeight w:val="2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两份，正反面打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7:00Z</dcterms:created>
  <dc:creator>User</dc:creator>
  <dc:description/>
  <dc:language>en-US</dc:language>
  <cp:lastModifiedBy>郑伟洪</cp:lastModifiedBy>
  <cp:lastPrinted>2012-09-05T10:21:00Z</cp:lastPrinted>
  <dcterms:modified xsi:type="dcterms:W3CDTF">2012-10-25T09:07:00Z</dcterms:modified>
  <cp:revision>2</cp:revision>
  <dc:subject/>
  <dc:title>广西交通运输学校2012年公开招聘专任教师实施方案</dc:title>
</cp:coreProperties>
</file>