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95"/>
        <w:gridCol w:w="1473"/>
        <w:gridCol w:w="2113"/>
        <w:gridCol w:w="1805"/>
        <w:gridCol w:w="480"/>
      </w:tblGrid>
      <w:tr>
        <w:trPr>
          <w:trHeight w:val="630" w:hRule="atLeast"/>
        </w:trPr>
        <w:tc>
          <w:tcPr>
            <w:tcW w:w="91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基层公益性岗位招聘高校毕业生体检合格名单（二）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129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萍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521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亚晖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官山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32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4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琪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52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乾坤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7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洁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郊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70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阳西子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8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梦娟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8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云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72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72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睿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62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婧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8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光霞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72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晶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72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娟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9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子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4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山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92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向阳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4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09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4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101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10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101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晨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011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霞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济圩农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2:00Z</dcterms:created>
  <dc:creator>雨林木风</dc:creator>
  <dc:description/>
  <cp:keywords/>
  <dc:language>en-US</dc:language>
  <cp:lastModifiedBy>雨林木风</cp:lastModifiedBy>
  <dcterms:modified xsi:type="dcterms:W3CDTF">2012-10-26T06:12:00Z</dcterms:modified>
  <cp:revision>3</cp:revision>
  <dc:subject/>
  <dc:title/>
</cp:coreProperties>
</file>