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重庆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考试录用公务员资格复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22"/>
        <w:gridCol w:w="31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资格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学位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入学时间开始填写）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实承诺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结果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免冠相片一张，现场资格复审时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0:00Z</dcterms:created>
  <dc:creator>User</dc:creator>
  <dc:description/>
  <cp:keywords/>
  <dc:language>en-US</dc:language>
  <cp:lastModifiedBy>陈丹</cp:lastModifiedBy>
  <cp:lastPrinted>2012-10-26T09:55:00Z</cp:lastPrinted>
  <dcterms:modified xsi:type="dcterms:W3CDTF">2012-10-26T09:29:00Z</dcterms:modified>
  <cp:revision>52</cp:revision>
  <dc:subject/>
  <dc:title>重庆市公务员局</dc:title>
</cp:coreProperties>
</file>