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专项招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Calibri"/>
          <w:spacing w:val="-10"/>
          <w:szCs w:val="22"/>
        </w:rPr>
      </w:pPr>
      <w:r>
        <w:rPr>
          <w:rFonts w:ascii="黑体;SimHei" w:hAnsi="黑体;SimHei" w:cs="华文中宋;Batang" w:eastAsia="黑体;SimHei"/>
          <w:b/>
          <w:bCs/>
          <w:spacing w:val="-10"/>
          <w:sz w:val="44"/>
          <w:szCs w:val="44"/>
        </w:rPr>
        <w:t>面试时间及分组安排表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bCs/>
          <w:spacing w:val="-10"/>
          <w:kern w:val="0"/>
          <w:sz w:val="28"/>
          <w:szCs w:val="28"/>
        </w:rPr>
        <w:t>面试时间：</w:t>
      </w:r>
      <w:r>
        <w:rPr>
          <w:rFonts w:eastAsia="仿宋_GB2312" w:cs="宋体;SimSun" w:ascii="仿宋_GB2312" w:hAnsi="仿宋_GB2312"/>
          <w:b/>
          <w:bCs/>
          <w:spacing w:val="-1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pacing w:val="-1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pacing w:val="-1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pacing w:val="-1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pacing w:val="-1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bCs/>
          <w:spacing w:val="-10"/>
          <w:kern w:val="0"/>
          <w:sz w:val="28"/>
          <w:szCs w:val="28"/>
        </w:rPr>
        <w:t>日          面试地点：银川一中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01"/>
        <w:gridCol w:w="2268"/>
        <w:gridCol w:w="2410"/>
        <w:gridCol w:w="980"/>
        <w:gridCol w:w="647"/>
      </w:tblGrid>
      <w:tr>
        <w:trPr>
          <w:tblHeader w:val="true"/>
          <w:trHeight w:val="5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组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职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中级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兴庆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书记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兴庆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书记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兴庆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警察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金凤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金凤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书记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金凤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书记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金凤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西夏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警察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市中级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市中级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市中级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海原县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市中级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法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市大武口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执行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市大武口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执行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市惠农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执行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市惠农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书记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市惠农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书记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平罗县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执行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平罗县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中级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利通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书记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利通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书记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利通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利通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红寺堡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执行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红寺堡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红寺堡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青铜峡市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警察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青铜峡市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警察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同心县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执行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同心县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市中级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隆德县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执行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隆德县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4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8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Batang"/>
                <w:b/>
                <w:b/>
                <w:bCs/>
                <w:spacing w:val="-10"/>
                <w:sz w:val="44"/>
                <w:szCs w:val="44"/>
              </w:rPr>
            </w:pPr>
            <w:r>
              <w:rPr>
                <w:rFonts w:ascii="黑体;SimHei" w:hAnsi="黑体;SimHei" w:cs="华文中宋;Batang" w:eastAsia="黑体;SimHei"/>
                <w:b/>
                <w:bCs/>
                <w:spacing w:val="-10"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日          面试地点：银川一中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组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职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隆德县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隆德县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隆德县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彭阳县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5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彭阳县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5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卫市沙坡头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执行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卫市沙坡头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宁县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执行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5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灵武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4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特警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4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灵武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4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财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6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6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特警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4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文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6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6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红寺堡区公安分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60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一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6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红寺堡区公安分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网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60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二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红寺堡区公安分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60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青铜峡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60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三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青铜峡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60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侦查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7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9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9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90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四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会计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90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宁县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90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宁县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9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宁县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90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五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海原县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9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特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9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十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90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01"/>
        <w:gridCol w:w="2268"/>
        <w:gridCol w:w="2410"/>
        <w:gridCol w:w="980"/>
        <w:gridCol w:w="647"/>
      </w:tblGrid>
      <w:tr>
        <w:trPr>
          <w:tblHeader w:val="true"/>
          <w:trHeight w:val="555" w:hRule="atLeast"/>
        </w:trPr>
        <w:tc>
          <w:tcPr>
            <w:tcW w:w="88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Batang"/>
                <w:b/>
                <w:b/>
                <w:bCs/>
                <w:spacing w:val="-10"/>
                <w:sz w:val="44"/>
                <w:szCs w:val="44"/>
              </w:rPr>
            </w:pPr>
            <w:r>
              <w:rPr>
                <w:rFonts w:ascii="黑体;SimHei" w:hAnsi="黑体;SimHei" w:cs="华文中宋;Batang" w:eastAsia="黑体;SimHei"/>
                <w:b/>
                <w:bCs/>
                <w:spacing w:val="-10"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日          面试地点：银川一中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组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职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机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侦查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兴庆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侦查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兴庆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金凤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网管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金凤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西夏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侦查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上前城地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侦查人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上前城地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侦查人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灵武市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侦查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灵武市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永宁县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法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永宁县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网管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贺兰县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侦查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贺兰县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市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网管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红果子地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侦查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大武口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大武口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网管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惠农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侦查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惠农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网管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侦查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市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网管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3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利通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利通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网管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红寺堡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统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红寺堡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法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盐池县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侦查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盐池县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盐池县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新闻宣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原州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侦查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4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原州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法警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原州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法警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彭阳县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泾源县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5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泾源县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5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8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Batang"/>
                <w:b/>
                <w:b/>
                <w:bCs/>
                <w:spacing w:val="-10"/>
                <w:sz w:val="44"/>
                <w:szCs w:val="44"/>
              </w:rPr>
            </w:pPr>
            <w:r>
              <w:rPr>
                <w:rFonts w:ascii="黑体;SimHei" w:hAnsi="黑体;SimHei" w:cs="华文中宋;Batang" w:eastAsia="黑体;SimHei"/>
                <w:b/>
                <w:bCs/>
                <w:spacing w:val="-10"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日          面试地点：银川一中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组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职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泾源县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5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卫市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侦查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卫市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沙坡头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沙坡头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侦查人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沙坡头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侦查人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6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沙坡头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6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宁县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侦查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宁县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6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海原县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6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公安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纪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审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3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公安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宣传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新闻宣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3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公安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装财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3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公安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国保总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3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公安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技侦总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技术工作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3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公安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技侦总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技术工作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3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公安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技侦总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技术工作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30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公安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技侦总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技术工作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30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公安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监管总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监管场所信息化建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3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公安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信通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图像通信保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30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西吉县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宣传民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8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公安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高速交警支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30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西吉县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8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西吉县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8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西吉县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8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隆德县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8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彭阳县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80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一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泾源县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80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泾源县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80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特警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8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特警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80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特警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80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DNA</w:t>
            </w: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5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二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特警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8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特警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80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5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8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Batang"/>
                <w:b/>
                <w:b/>
                <w:bCs/>
                <w:spacing w:val="-10"/>
                <w:sz w:val="44"/>
                <w:szCs w:val="44"/>
              </w:rPr>
            </w:pPr>
            <w:r>
              <w:rPr>
                <w:rFonts w:ascii="黑体;SimHei" w:hAnsi="黑体;SimHei" w:cs="华文中宋;Batang" w:eastAsia="黑体;SimHei"/>
                <w:b/>
                <w:bCs/>
                <w:spacing w:val="-10"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日          面试地点：银川一中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组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职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二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网络监察、信息研判、情报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50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法制员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50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三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特警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8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特警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8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平罗县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50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四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平罗县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警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5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兴庆区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西夏区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五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特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50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贺兰县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01"/>
        <w:gridCol w:w="2268"/>
        <w:gridCol w:w="2410"/>
        <w:gridCol w:w="980"/>
        <w:gridCol w:w="647"/>
      </w:tblGrid>
      <w:tr>
        <w:trPr>
          <w:tblHeader w:val="true"/>
          <w:trHeight w:val="555" w:hRule="atLeast"/>
        </w:trPr>
        <w:tc>
          <w:tcPr>
            <w:tcW w:w="88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Batang"/>
                <w:b/>
                <w:b/>
                <w:bCs/>
                <w:spacing w:val="-10"/>
                <w:sz w:val="44"/>
                <w:szCs w:val="44"/>
              </w:rPr>
            </w:pPr>
            <w:r>
              <w:rPr>
                <w:rFonts w:ascii="黑体;SimHei" w:hAnsi="黑体;SimHei" w:cs="华文中宋;Batang" w:eastAsia="黑体;SimHei"/>
                <w:b/>
                <w:bCs/>
                <w:spacing w:val="-10"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日          面试地点：银川一中</w:t>
            </w:r>
          </w:p>
        </w:tc>
      </w:tr>
      <w:tr>
        <w:trPr>
          <w:tblHeader w:val="true"/>
          <w:trHeight w:val="5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组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职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兴庆区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兴庆区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金凤区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西吉县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永宁县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灵武市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贺兰县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宁东镇司法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利通区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大武口区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大武口区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惠农区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惠农区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平罗县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红寺堡区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利通区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青铜峡市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01"/>
        <w:gridCol w:w="2268"/>
        <w:gridCol w:w="2410"/>
        <w:gridCol w:w="980"/>
        <w:gridCol w:w="647"/>
      </w:tblGrid>
      <w:tr>
        <w:trPr>
          <w:tblHeader w:val="true"/>
          <w:trHeight w:val="555" w:hRule="atLeast"/>
        </w:trPr>
        <w:tc>
          <w:tcPr>
            <w:tcW w:w="88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Batang"/>
                <w:b/>
                <w:b/>
                <w:bCs/>
                <w:spacing w:val="-10"/>
                <w:sz w:val="44"/>
                <w:szCs w:val="44"/>
              </w:rPr>
            </w:pPr>
            <w:r>
              <w:rPr>
                <w:rFonts w:ascii="黑体;SimHei" w:hAnsi="黑体;SimHei" w:cs="华文中宋;Batang" w:eastAsia="黑体;SimHei"/>
                <w:b/>
                <w:bCs/>
                <w:spacing w:val="-10"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日          面试地点：银川一中</w:t>
            </w:r>
          </w:p>
        </w:tc>
      </w:tr>
      <w:tr>
        <w:trPr>
          <w:tblHeader w:val="true"/>
          <w:trHeight w:val="5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组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职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同心县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盐池县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利通区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原州区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隆德县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同心县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海原县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3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监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一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原州区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监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监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罪犯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二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隆德县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监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罪犯教育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5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三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西吉县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监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罪犯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四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西吉县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彭阳县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五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彭阳县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卫市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卫市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01"/>
        <w:gridCol w:w="2268"/>
        <w:gridCol w:w="2410"/>
        <w:gridCol w:w="980"/>
        <w:gridCol w:w="647"/>
      </w:tblGrid>
      <w:tr>
        <w:trPr>
          <w:tblHeader w:val="true"/>
          <w:trHeight w:val="555" w:hRule="atLeast"/>
        </w:trPr>
        <w:tc>
          <w:tcPr>
            <w:tcW w:w="88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Batang"/>
                <w:b/>
                <w:b/>
                <w:bCs/>
                <w:spacing w:val="-10"/>
                <w:sz w:val="44"/>
                <w:szCs w:val="44"/>
              </w:rPr>
            </w:pPr>
            <w:r>
              <w:rPr>
                <w:rFonts w:ascii="黑体;SimHei" w:hAnsi="黑体;SimHei" w:cs="华文中宋;Batang" w:eastAsia="黑体;SimHei"/>
                <w:b/>
                <w:bCs/>
                <w:spacing w:val="-10"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日          面试地点：银川一中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组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职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西夏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法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市中级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法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市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检察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西夏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法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检察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西夏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法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灵武市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检察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8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Batang"/>
                <w:b/>
                <w:b/>
                <w:bCs/>
                <w:spacing w:val="-10"/>
                <w:sz w:val="44"/>
                <w:szCs w:val="44"/>
              </w:rPr>
            </w:pPr>
            <w:r>
              <w:rPr>
                <w:rFonts w:ascii="黑体;SimHei" w:hAnsi="黑体;SimHei" w:cs="华文中宋;Batang" w:eastAsia="黑体;SimHei"/>
                <w:b/>
                <w:bCs/>
                <w:spacing w:val="-10"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日          面试地点：银川一中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组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18"/>
                <w:szCs w:val="18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职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兴庆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检察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永宁县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检察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永宁县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检察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红寺堡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检察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兴庆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执行法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中级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法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金凤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检察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平罗县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法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市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检察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市大武口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法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卫市沙坡头区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执行法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金凤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检察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青铜峡市人民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法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103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西夏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检察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大武口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检察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沙坡头区检察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检察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020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一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中宁县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监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罪犯管理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吴忠监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罪犯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6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二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海原县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监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基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三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海原县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监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狱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监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4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四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银川监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罪犯管理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监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罪犯教育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5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监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罪犯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第十五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西夏区司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司法所助理员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石嘴山监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罪犯管理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5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监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监控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6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固原监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基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  <w:t>01006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华文中宋;Batang" w:hAnsi="华文中宋;Batang" w:eastAsia="华文中宋;Batang" w:cs="华文中宋;Batang"/>
          <w:b/>
          <w:b/>
          <w:bCs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华文中宋;Batang" w:hAnsi="华文中宋;Batang" w:eastAsia="华文中宋;Batang" w:cs="华文中宋;Batang"/>
          <w:b/>
          <w:b/>
          <w:bCs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bCs/>
          <w:sz w:val="44"/>
          <w:szCs w:val="44"/>
        </w:rPr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3:00Z</dcterms:created>
  <dc:creator>袁建宏(宁夏人事考试中心)</dc:creator>
  <dc:description/>
  <cp:keywords/>
  <dc:language>en-US</dc:language>
  <cp:lastModifiedBy>袁建宏(宁夏人事考试中心)</cp:lastModifiedBy>
  <dcterms:modified xsi:type="dcterms:W3CDTF">2012-10-24T01:14:00Z</dcterms:modified>
  <cp:revision>1</cp:revision>
  <dc:subject/>
  <dc:title>附件1：专项招考</dc:title>
</cp:coreProperties>
</file>