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807"/>
        <w:gridCol w:w="1596"/>
        <w:gridCol w:w="851"/>
      </w:tblGrid>
      <w:tr>
        <w:trPr>
          <w:trHeight w:val="270" w:hRule="atLeast"/>
        </w:trPr>
        <w:tc>
          <w:tcPr>
            <w:tcW w:w="74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10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10"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8"/>
                <w:szCs w:val="28"/>
              </w:rPr>
              <w:t>日          面试地点：银川一中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号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人民法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宁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检察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检察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武市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宁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兰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罗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人民法院（一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人民法院（二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心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阳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寺堡区检察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池县检察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1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州区检察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1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吉县检察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1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源县检察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庆区公安分局（一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1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铜峡市公安局（三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6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（一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0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（二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0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（三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03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嘴山监狱（一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0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嘴山监狱（二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05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监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06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原监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00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盐池县人民法院        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01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同心县人民法院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0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州区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03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吉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0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德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05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源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0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阳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原县人民法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4008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3:00Z</dcterms:created>
  <dc:creator>张建成(宁夏人事考试中心)</dc:creator>
  <dc:description/>
  <cp:keywords/>
  <dc:language>en-US</dc:language>
  <cp:lastModifiedBy>张建成(宁夏人事考试中心)</cp:lastModifiedBy>
  <dcterms:modified xsi:type="dcterms:W3CDTF">2012-10-25T08:43:00Z</dcterms:modified>
  <cp:revision>2</cp:revision>
  <dc:subject/>
  <dc:title/>
</cp:coreProperties>
</file>