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/>
      </w:pPr>
      <w:r>
        <w:rPr>
          <w:rFonts w:ascii="宋体" w:hAnsi="宋体" w:cs="宋体"/>
          <w:b/>
          <w:sz w:val="18"/>
          <w:shd w:fill="FFFFFF" w:val="clear"/>
          <w:lang w:eastAsia="zh-CN"/>
        </w:rPr>
        <w:t>浙江省邮政管理局拟录用人员情况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26"/>
        <w:gridCol w:w="900"/>
        <w:gridCol w:w="1656"/>
        <w:gridCol w:w="3978"/>
      </w:tblGrid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准考证号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所在单位（毕业院校）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113301402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州电子科技大学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付姗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11330141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州市下城区商务局</w:t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韦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113301930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东政法大学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冰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113301772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邮储银行杭州高新支行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沈文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113301810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省德清县公路运输管理所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陆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113301592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亿铨机械（嘉兴）有限公司</w:t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春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113301510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省海宁市政府房屋征迁办公室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斯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113301022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舟山天力化纤有限公司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顾燕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113301251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舟山定海区环境卫生管理处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丁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113301282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农业银行杭州文新路支行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依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113301971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省象山县劳动和社会保障局仲裁院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李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113203230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省盱眙县职业教育集团财经系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尹邵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113301202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省乐清市国税局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陆玲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113301680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宁波市鄞州区人民法院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朱思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113401540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徽师范大学出版社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车伟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11330187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省绍兴市越城区流动人口服务中心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鲍陈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113301581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移动绍兴分公司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潘思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114101242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南省淮阳县齐老乡第一初级中学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付丽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113301990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浙江常山皮尔轴承有限公司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周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113301540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建设银行浙江衢州分行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洪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113301870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州市桐庐县横村镇孙家村委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沈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113301171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州市西湖区古荡街道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杨钰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11330125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省国际人才交流协会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叶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113301460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西师范大学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曹人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113301821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省台州市路桥社保中心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洪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113301462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财经学院东方学院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113301801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发银行温州分行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富其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113301881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省文成县百丈漈镇政府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周瑞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113301232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省温州市公路管理处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崔利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114101222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南省新安县涧河治理指挥部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项文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113301790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工商大学法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9:38:3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浙江省邮政管理局拟录用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