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2"/>
          <w:lang w:val="zh-CN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2"/>
          <w:lang w:val="zh-CN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2"/>
          <w:lang w:val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2"/>
          <w:lang w:val="zh-CN"/>
        </w:rPr>
        <w:t>省食品药品监督管理局面试入围考生名单</w:t>
      </w:r>
    </w:p>
    <w:p>
      <w:pPr>
        <w:pStyle w:val="Normal"/>
        <w:spacing w:lineRule="exact" w:line="240"/>
        <w:jc w:val="center"/>
        <w:textAlignment w:val="baseline"/>
        <w:rPr>
          <w:rFonts w:ascii="方正大标宋简体;Arial Unicode MS" w:hAnsi="方正大标宋简体;Arial Unicode MS" w:eastAsia="方正大标宋简体;Arial Unicode MS" w:cs="方正大标宋简体;Arial Unicode MS"/>
          <w:sz w:val="32"/>
          <w:lang w:val="zh-CN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2"/>
          <w:lang w:val="zh-CN"/>
        </w:rPr>
      </w:r>
    </w:p>
    <w:tbl>
      <w:tblPr>
        <w:tblW w:w="831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200"/>
        <w:gridCol w:w="3075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lang w:val="zh-CN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lang w:val="zh-CN"/>
              </w:rPr>
              <w:t>准考证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lang w:val="zh-CN"/>
              </w:rPr>
              <w:t>笔试成绩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lang w:val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lang w:val="zh-CN"/>
              </w:rPr>
              <w:t>300102029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lang w:val="zh-CN"/>
              </w:rPr>
              <w:t>76.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lang w:val="zh-CN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lang w:val="zh-CN"/>
              </w:rPr>
              <w:t>300102029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lang w:val="zh-CN"/>
              </w:rPr>
              <w:t>7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lang w:val="zh-CN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lang w:val="zh-CN"/>
              </w:rPr>
              <w:t>300102028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lang w:val="zh-CN"/>
              </w:rPr>
              <w:t>7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lang w:val="zh-CN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lang w:val="zh-CN"/>
              </w:rPr>
              <w:t>300102029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lang w:val="zh-CN"/>
              </w:rPr>
              <w:t>7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lang w:val="zh-CN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lang w:val="zh-CN"/>
              </w:rPr>
              <w:t>300102028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lang w:val="zh-CN"/>
              </w:rPr>
              <w:t>70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lang w:val="zh-CN"/>
        </w:rPr>
      </w:r>
    </w:p>
    <w:p>
      <w:pPr>
        <w:pStyle w:val="Normal"/>
        <w:jc w:val="center"/>
        <w:rPr/>
      </w:pPr>
      <w:r>
        <w:rPr/>
        <w:t>省食品监督所面试入围考生名单</w:t>
      </w:r>
    </w:p>
    <w:tbl>
      <w:tblPr>
        <w:tblW w:w="831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200"/>
        <w:gridCol w:w="3075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lang w:val="zh-CN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lang w:val="zh-CN"/>
              </w:rPr>
              <w:t>准考证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lang w:val="zh-CN"/>
              </w:rPr>
              <w:t>笔试成绩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lang w:val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lang w:val="zh-CN"/>
              </w:rPr>
              <w:t>300102034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lang w:val="zh-CN"/>
              </w:rPr>
              <w:t>7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lang w:val="zh-CN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lang w:val="zh-CN"/>
              </w:rPr>
              <w:t>300102034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lang w:val="zh-CN"/>
              </w:rPr>
              <w:t>66.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lang w:val="zh-CN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lang w:val="zh-CN"/>
              </w:rPr>
              <w:t>300102034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lang w:val="zh-CN"/>
              </w:rPr>
              <w:t>63</w:t>
            </w:r>
          </w:p>
        </w:tc>
      </w:tr>
    </w:tbl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2"/>
          <w:lang w:val="zh-CN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2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08:00Z</dcterms:created>
  <dc:creator>sunjie</dc:creator>
  <dc:description/>
  <cp:keywords/>
  <dc:language>en-US</dc:language>
  <cp:lastModifiedBy>sunjie</cp:lastModifiedBy>
  <dcterms:modified xsi:type="dcterms:W3CDTF">2012-10-29T01:08:00Z</dcterms:modified>
  <cp:revision>2</cp:revision>
  <dc:subject/>
  <dc:title>2011安徽省委办公厅公务员遴选面试方案来源：考试大  2011年11月18日   【考试大：助你考试通关,掌握未来】　　按照《关于印发2011年省直机关公开遴选公务员工作实施方案的通知》（皖人社发[2011]42号，以下简称《通知》）有关要求，省委办公厅在省公务员主管部门的指导下，本着公开公平、竞争择优的原则，自行组织开展公务员遴选面试工作。为确保面试工作顺利进行，制定本方案。</dc:title>
</cp:coreProperties>
</file>