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FF0000"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color w:val="FF0000"/>
          <w:sz w:val="27"/>
          <w:szCs w:val="27"/>
        </w:rPr>
        <w:t>峡江县</w:t>
      </w:r>
      <w:r>
        <w:rPr>
          <w:rFonts w:cs="ˎ̥;Times New Roman" w:ascii="ˎ̥;Times New Roman" w:hAnsi="ˎ̥;Times New Roman"/>
          <w:b/>
          <w:bCs/>
          <w:color w:val="FF0000"/>
          <w:sz w:val="27"/>
          <w:szCs w:val="27"/>
        </w:rPr>
        <w:t>2012</w:t>
      </w:r>
      <w:r>
        <w:rPr>
          <w:rFonts w:ascii="ˎ̥;Times New Roman" w:hAnsi="ˎ̥;Times New Roman" w:cs="ˎ̥;Times New Roman"/>
          <w:b/>
          <w:bCs/>
          <w:color w:val="FF0000"/>
          <w:sz w:val="27"/>
          <w:szCs w:val="27"/>
        </w:rPr>
        <w:t>年事业单位公开招聘工作人员总成绩公示</w:t>
      </w:r>
    </w:p>
    <w:p>
      <w:pPr>
        <w:pStyle w:val="Normal"/>
        <w:rPr/>
      </w:pPr>
      <w:r>
        <w:rPr/>
      </w:r>
    </w:p>
    <w:tbl>
      <w:tblPr>
        <w:tblW w:w="10755" w:type="dxa"/>
        <w:jc w:val="center"/>
        <w:tblInd w:w="0" w:type="dxa"/>
        <w:tblLayout w:type="fixed"/>
        <w:tblCellMar>
          <w:top w:w="92" w:type="dxa"/>
          <w:left w:w="92" w:type="dxa"/>
          <w:bottom w:w="92" w:type="dxa"/>
          <w:right w:w="92" w:type="dxa"/>
        </w:tblCellMar>
      </w:tblPr>
      <w:tblGrid>
        <w:gridCol w:w="510"/>
        <w:gridCol w:w="2985"/>
        <w:gridCol w:w="1005"/>
        <w:gridCol w:w="945"/>
        <w:gridCol w:w="975"/>
        <w:gridCol w:w="960"/>
        <w:gridCol w:w="990"/>
        <w:gridCol w:w="930"/>
        <w:gridCol w:w="570"/>
        <w:gridCol w:w="885"/>
      </w:tblGrid>
      <w:tr>
        <w:trPr>
          <w:trHeight w:val="3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招聘单位及岗位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折算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折算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综合得分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商务执法大队英语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萌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8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商务执法大队英语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希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7.7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9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商务执法大队英语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晓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商务执法大队文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7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7.2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8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商务执法大队文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燕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3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8.1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5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监测站监测人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宋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8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8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监测站监测人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亮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8.6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2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监测站监测人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卓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1.7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9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监测站监测人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5.7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5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监测站监测人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海斌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6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2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监测站监测人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娇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7.8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0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监察大队工作人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逢雨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8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监察大队工作人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卫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2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4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监察大队工作人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雯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8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6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统计普查中心统计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8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2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统计普查中心统计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习欢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8.3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9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统计普查中心统计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毛余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7.5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7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统计普查中心统计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杜晨思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3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5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点项目管理办工作人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正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5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3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点项目管理办工作人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邹凯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8.2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6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点项目管理办工作人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代罕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8.3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7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生产培训中心地矿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武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3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9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生产培训中心地矿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龚旭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3.8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生产培训中心化工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蒋金根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7.8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8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生产培训中心化工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浩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1.4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2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生产培训中心化工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燕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8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4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生产培训中心文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建兵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9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3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生产培训中心文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廖小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8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生产培训中心文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珍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4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4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6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县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雨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0.4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4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县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范志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8.4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8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县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伊玲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5.1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9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县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2.9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7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1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县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0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4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县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余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4.6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0.7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7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县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小晓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7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7.2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2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县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颖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3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1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县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4.7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3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县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文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5.9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5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县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志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3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3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县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牧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9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3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娟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7.6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6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姚志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2.9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7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5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冯星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3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5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苏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7.4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6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书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8.1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7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凤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5.1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7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丽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9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3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7.6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8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龚鸿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7.1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3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7.4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6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榕青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2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丽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4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4.6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2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习翩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9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3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蒋雪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8.6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0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涂希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4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4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4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莉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5.9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9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蒋习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8.9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7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幼儿园教师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文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7.4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2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计生站干部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雪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8.4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2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计生站干部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汤娜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4.4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4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计生站干部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余文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4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8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国土所制图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雅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5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9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国土所制图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钦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7.7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5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国土所网络维护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0.6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6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国土所网络维护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婷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7.7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5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国土所网络维护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邹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4.7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5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畜牧兽医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翁建军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6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1.7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1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畜牧兽医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国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7.0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4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畜牧兽医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军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4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0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畜牧兽医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光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4.7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9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畜牧兽医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龙俊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8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4.2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2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畜牧兽医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艳秋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2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2.1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1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畜牧兽医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袁芳晖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6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畜牧兽医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霞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4.8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2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畜牧兽医员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爱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6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9.9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4.1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西医临床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永莲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4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4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2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西医临床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业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4.1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3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西医临床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3.8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8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西医临床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宋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6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西医临床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金桃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6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2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西医临床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宇青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0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2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西医临床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阳小庆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6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西医临床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淑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4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西医临床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孔建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9.8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检验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玲玲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5.4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6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检验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袁玲玲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2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检验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祯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4.4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6.8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护理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喜莲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5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7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护理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廖莹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8.3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1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护理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廖丽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0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4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护理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5.6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0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护理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饶斯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3.5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7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护理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8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4.2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6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护理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兰夏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4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2.2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4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护理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异玲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4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5.2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2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护理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廖晓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4.5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3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预防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志虹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4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预防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孔红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2.6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6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乡镇卫生院预防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玲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8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疾控中心检验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魏云烁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5.1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1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疾控中心检验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园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2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疾控中心检验岗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员娥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4.8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6.4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rap780">
    <w:name w:val="wrap78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rap1000">
    <w:name w:val="wrap100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gx">
    <w:name w:val="fgx"/>
    <w:basedOn w:val="Normal"/>
    <w:qFormat/>
    <w:pPr>
      <w:widowControl/>
      <w:spacing w:lineRule="atLeast" w:line="58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a">
    <w:name w:val="menu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a">
    <w:name w:val="titlea"/>
    <w:basedOn w:val="Normal"/>
    <w:qFormat/>
    <w:pPr>
      <w:widowControl/>
      <w:pBdr>
        <w:top w:val="single" w:sz="4" w:space="0" w:color="61D6FF"/>
        <w:left w:val="single" w:sz="4" w:space="0" w:color="61D6FF"/>
        <w:bottom w:val="single" w:sz="4" w:space="0" w:color="61D6FF"/>
        <w:right w:val="single" w:sz="4" w:space="0" w:color="61D6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cnr">
    <w:name w:val="titlecnr"/>
    <w:basedOn w:val="Normal"/>
    <w:qFormat/>
    <w:pPr>
      <w:widowControl/>
      <w:pBdr>
        <w:left w:val="single" w:sz="4" w:space="3" w:color="61D6FF"/>
        <w:bottom w:val="single" w:sz="4" w:space="0" w:color="61D6FF"/>
        <w:right w:val="single" w:sz="4" w:space="3" w:color="61D6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d">
    <w:name w:val="menud"/>
    <w:basedOn w:val="Normal"/>
    <w:qFormat/>
    <w:pPr>
      <w:widowControl/>
      <w:pBdr>
        <w:left w:val="single" w:sz="4" w:space="0" w:color="E1E1E1"/>
        <w:right w:val="single" w:sz="4" w:space="0" w:color="E1E1E1"/>
      </w:pBdr>
      <w:shd w:fill="EDFC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ian06">
    <w:name w:val="jian0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e">
    <w:name w:val="titlee"/>
    <w:basedOn w:val="Normal"/>
    <w:qFormat/>
    <w:pPr>
      <w:widowControl/>
      <w:spacing w:lineRule="atLeast" w:line="369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f">
    <w:name w:val="title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g">
    <w:name w:val="title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h">
    <w:name w:val="title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hd w:fill="8CCCFC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ian01">
    <w:name w:val="jian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ian02">
    <w:name w:val="jian0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ian03">
    <w:name w:val="jian0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ian04">
    <w:name w:val="jian0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ian05">
    <w:name w:val="jian0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ian07">
    <w:name w:val="jian0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ian08">
    <w:name w:val="jian0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ian09">
    <w:name w:val="jian0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ian10">
    <w:name w:val="jian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ian11">
    <w:name w:val="jian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ian12">
    <w:name w:val="jian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o1">
    <w:name w:val="ic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o2">
    <w:name w:val="ico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um10">
    <w:name w:val="num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um09">
    <w:name w:val="num0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um08">
    <w:name w:val="num0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um07">
    <w:name w:val="num0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um06">
    <w:name w:val="num0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um05">
    <w:name w:val="num0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um04">
    <w:name w:val="num0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um03">
    <w:name w:val="num0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um02">
    <w:name w:val="num0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um01">
    <w:name w:val="num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hlink">
    <w:name w:val="dh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zdt">
    <w:name w:val="czd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st">
    <w:name w:val="test"/>
    <w:basedOn w:val="Normal"/>
    <w:qFormat/>
    <w:pPr>
      <w:widowControl/>
      <w:pBdr>
        <w:top w:val="dashed" w:sz="4" w:space="0" w:color="CCCCCC"/>
        <w:left w:val="dashed" w:sz="4" w:space="0" w:color="CCCCCC"/>
        <w:bottom w:val="dashed" w:sz="4" w:space="0" w:color="CCCCCC"/>
        <w:right w:val="dashed" w:sz="4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1">
    <w:name w:val="page1"/>
    <w:basedOn w:val="Normal"/>
    <w:qFormat/>
    <w:pPr>
      <w:widowControl/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pacing w:before="280" w:after="280"/>
      <w:ind w:right="58" w:hanging="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Page2">
    <w:name w:val="page2"/>
    <w:basedOn w:val="Normal"/>
    <w:qFormat/>
    <w:pPr>
      <w:widowControl/>
      <w:pBdr>
        <w:top w:val="single" w:sz="4" w:space="0" w:color="B7D8EE"/>
        <w:left w:val="single" w:sz="4" w:space="0" w:color="B7D8EE"/>
        <w:bottom w:val="single" w:sz="4" w:space="0" w:color="B7D8EE"/>
        <w:right w:val="single" w:sz="4" w:space="0" w:color="B7D8EE"/>
      </w:pBdr>
      <w:shd w:fill="D2EAF6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444444"/>
      <w:kern w:val="0"/>
      <w:sz w:val="14"/>
      <w:szCs w:val="14"/>
    </w:rPr>
  </w:style>
  <w:style w:type="paragraph" w:styleId="Czyz">
    <w:name w:val="czyz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Centerinfolist">
    <w:name w:val="center_info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sbsinfolist">
    <w:name w:val="wsbs_info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infolist">
    <w:name w:val="right_info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infolist">
    <w:name w:val="left_info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3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Btcontent">
    <w:name w:val="bt_content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Btmorered">
    <w:name w:val="bt_more_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Btmoreblue">
    <w:name w:val="bt_more_bl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66FF"/>
      <w:kern w:val="0"/>
      <w:sz w:val="18"/>
      <w:szCs w:val="18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Btlinkjrzb">
    <w:name w:val="bt_link_jrzb"/>
    <w:basedOn w:val="Normal"/>
    <w:qFormat/>
    <w:pPr>
      <w:widowControl/>
      <w:spacing w:lineRule="atLeast" w:line="230" w:before="280" w:after="28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Ka">
    <w:name w:val="ka"/>
    <w:basedOn w:val="Normal"/>
    <w:qFormat/>
    <w:pPr>
      <w:widowControl/>
      <w:pBdr>
        <w:left w:val="single" w:sz="4" w:space="0" w:color="C8A851"/>
        <w:bottom w:val="single" w:sz="4" w:space="0" w:color="C8A851"/>
        <w:right w:val="single" w:sz="4" w:space="0" w:color="C8A851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al">
    <w:name w:val="kal"/>
    <w:basedOn w:val="Normal"/>
    <w:qFormat/>
    <w:pPr>
      <w:widowControl/>
      <w:pBdr>
        <w:left w:val="single" w:sz="4" w:space="0" w:color="C4C4C4"/>
        <w:bottom w:val="single" w:sz="4" w:space="0" w:color="C4C4C4"/>
        <w:right w:val="single" w:sz="4" w:space="0" w:color="C4C4C4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col">
    <w:name w:val="bt_col"/>
    <w:basedOn w:val="Normal"/>
    <w:qFormat/>
    <w:pPr>
      <w:widowControl/>
      <w:spacing w:lineRule="atLeast" w:line="276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Tableborder">
    <w:name w:val="table_border"/>
    <w:basedOn w:val="Normal"/>
    <w:qFormat/>
    <w:pPr>
      <w:widowControl/>
      <w:pBdr>
        <w:top w:val="single" w:sz="4" w:space="0" w:color="C6BEA7"/>
        <w:left w:val="single" w:sz="4" w:space="0" w:color="C6BEA7"/>
        <w:bottom w:val="single" w:sz="4" w:space="0" w:color="C6BEA7"/>
        <w:right w:val="single" w:sz="4" w:space="0" w:color="C6B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borderyellow">
    <w:name w:val="table_border_yellow"/>
    <w:basedOn w:val="Normal"/>
    <w:qFormat/>
    <w:pPr>
      <w:widowControl/>
      <w:pBdr>
        <w:top w:val="single" w:sz="4" w:space="0" w:color="F8DEC6"/>
        <w:left w:val="single" w:sz="4" w:space="0" w:color="F8DEC6"/>
        <w:bottom w:val="single" w:sz="4" w:space="0" w:color="F8DEC6"/>
        <w:right w:val="single" w:sz="4" w:space="0" w:color="F8DEC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orwhite">
    <w:name w:val="color_wh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Colname">
    <w:name w:val="col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16"/>
      <w:szCs w:val="16"/>
    </w:rPr>
  </w:style>
  <w:style w:type="paragraph" w:styleId="Colname1">
    <w:name w:val="colna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D20202"/>
      <w:kern w:val="0"/>
      <w:sz w:val="16"/>
      <w:szCs w:val="16"/>
    </w:rPr>
  </w:style>
  <w:style w:type="paragraph" w:styleId="Miaobian">
    <w:name w:val="miaob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14"/>
      <w:szCs w:val="14"/>
    </w:rPr>
  </w:style>
  <w:style w:type="paragraph" w:styleId="B">
    <w:name w:val="b"/>
    <w:basedOn w:val="Normal"/>
    <w:qFormat/>
    <w:pPr>
      <w:widowControl/>
      <w:shd w:fill="F5F5F5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c">
    <w:name w:val="cc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6F6F6F"/>
      <w:kern w:val="0"/>
      <w:sz w:val="14"/>
      <w:szCs w:val="14"/>
    </w:rPr>
  </w:style>
  <w:style w:type="paragraph" w:styleId="Ee">
    <w:name w:val="ee"/>
    <w:basedOn w:val="Normal"/>
    <w:qFormat/>
    <w:pPr>
      <w:widowControl/>
      <w:shd w:fill="FBFBFB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4"/>
      <w:szCs w:val="14"/>
    </w:rPr>
  </w:style>
  <w:style w:type="paragraph" w:styleId="Inputtext">
    <w:name w:val="input_text"/>
    <w:basedOn w:val="Normal"/>
    <w:qFormat/>
    <w:pPr>
      <w:widowControl/>
      <w:spacing w:lineRule="atLeast" w:line="161"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">
    <w:name w:val="ite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g">
    <w:name w:val="f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gb">
    <w:name w:val="fg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w">
    <w:name w:val="j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ive">
    <w:name w:val="activ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r">
    <w:name w:val="n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menu">
    <w:name w:val="submen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menub">
    <w:name w:val="submenu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ga">
    <w:name w:val="fg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a">
    <w:name w:val="item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b">
    <w:name w:val="ite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ba">
    <w:name w:val="itemb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gl">
    <w:name w:val="fg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gr">
    <w:name w:val="fg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m">
    <w:name w:val="t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1">
    <w:name w:val="bt1"/>
    <w:basedOn w:val="Normal"/>
    <w:qFormat/>
    <w:pPr>
      <w:widowControl/>
      <w:shd w:fill="8CC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2">
    <w:name w:val="bt2"/>
    <w:basedOn w:val="Normal"/>
    <w:qFormat/>
    <w:pPr>
      <w:widowControl/>
      <w:shd w:fill="8CC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1">
    <w:name w:val="item1"/>
    <w:basedOn w:val="Normal"/>
    <w:qFormat/>
    <w:pPr>
      <w:widowControl/>
      <w:spacing w:lineRule="atLeast" w:line="357"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16"/>
      <w:szCs w:val="16"/>
    </w:rPr>
  </w:style>
  <w:style w:type="paragraph" w:styleId="Fg1">
    <w:name w:val="f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gb1">
    <w:name w:val="fg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w1">
    <w:name w:val="jw1"/>
    <w:basedOn w:val="Normal"/>
    <w:qFormat/>
    <w:pPr>
      <w:widowControl/>
      <w:spacing w:lineRule="atLeast" w:line="357" w:before="280" w:after="280"/>
      <w:jc w:val="center"/>
    </w:pPr>
    <w:rPr>
      <w:rFonts w:ascii="Arial" w:hAnsi="Arial" w:eastAsia="宋体;SimSun" w:cs="Arial"/>
      <w:b/>
      <w:bCs/>
      <w:color w:val="FFFFFF"/>
      <w:kern w:val="0"/>
      <w:sz w:val="18"/>
      <w:szCs w:val="18"/>
    </w:rPr>
  </w:style>
  <w:style w:type="paragraph" w:styleId="Active1">
    <w:name w:val="active1"/>
    <w:basedOn w:val="Normal"/>
    <w:qFormat/>
    <w:pPr>
      <w:widowControl/>
      <w:spacing w:lineRule="atLeast" w:line="357"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16"/>
      <w:szCs w:val="16"/>
    </w:rPr>
  </w:style>
  <w:style w:type="paragraph" w:styleId="Nr1">
    <w:name w:val="nr1"/>
    <w:basedOn w:val="Normal"/>
    <w:qFormat/>
    <w:pPr>
      <w:widowControl/>
      <w:shd w:fill="FFFFFF" w:val="clear"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3">
    <w:name w:val="bt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2">
    <w:name w:val="item2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Fg2">
    <w:name w:val="fg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w2">
    <w:name w:val="jw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ive2">
    <w:name w:val="active2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Nr2">
    <w:name w:val="nr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m1">
    <w:name w:val="t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297014"/>
      <w:kern w:val="0"/>
      <w:sz w:val="24"/>
      <w:szCs w:val="24"/>
    </w:rPr>
  </w:style>
  <w:style w:type="paragraph" w:styleId="Jw3">
    <w:name w:val="jw3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color w:val="297014"/>
      <w:kern w:val="0"/>
      <w:sz w:val="12"/>
      <w:szCs w:val="12"/>
    </w:rPr>
  </w:style>
  <w:style w:type="paragraph" w:styleId="Submenu1">
    <w:name w:val="submenu1"/>
    <w:basedOn w:val="Normal"/>
    <w:qFormat/>
    <w:pPr>
      <w:widowControl/>
      <w:spacing w:lineRule="atLeast" w:line="276" w:before="280" w:after="280"/>
      <w:jc w:val="left"/>
    </w:pPr>
    <w:rPr>
      <w:rFonts w:ascii="宋体;SimSun" w:hAnsi="宋体;SimSun" w:eastAsia="宋体;SimSun" w:cs="宋体;SimSun"/>
      <w:color w:val="297014"/>
      <w:kern w:val="0"/>
      <w:sz w:val="24"/>
      <w:szCs w:val="24"/>
    </w:rPr>
  </w:style>
  <w:style w:type="paragraph" w:styleId="Item3">
    <w:name w:val="item3"/>
    <w:basedOn w:val="Normal"/>
    <w:qFormat/>
    <w:pPr>
      <w:widowControl/>
      <w:spacing w:lineRule="atLeast" w:line="276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ive3">
    <w:name w:val="active3"/>
    <w:basedOn w:val="Normal"/>
    <w:qFormat/>
    <w:pPr>
      <w:widowControl/>
      <w:spacing w:lineRule="atLeast" w:line="276"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g3">
    <w:name w:val="fg3"/>
    <w:basedOn w:val="Normal"/>
    <w:qFormat/>
    <w:pPr>
      <w:widowControl/>
      <w:spacing w:lineRule="atLeast" w:line="276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menub1">
    <w:name w:val="submenub1"/>
    <w:basedOn w:val="Normal"/>
    <w:qFormat/>
    <w:pPr>
      <w:widowControl/>
      <w:spacing w:lineRule="atLeast" w:line="276" w:before="280" w:after="280"/>
      <w:jc w:val="left"/>
    </w:pPr>
    <w:rPr>
      <w:rFonts w:ascii="宋体;SimSun" w:hAnsi="宋体;SimSun" w:eastAsia="宋体;SimSun" w:cs="宋体;SimSun"/>
      <w:color w:val="297014"/>
      <w:kern w:val="0"/>
      <w:sz w:val="24"/>
      <w:szCs w:val="24"/>
    </w:rPr>
  </w:style>
  <w:style w:type="paragraph" w:styleId="Item4">
    <w:name w:val="item4"/>
    <w:basedOn w:val="Normal"/>
    <w:qFormat/>
    <w:pPr>
      <w:widowControl/>
      <w:spacing w:lineRule="atLeast" w:line="276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ive4">
    <w:name w:val="active4"/>
    <w:basedOn w:val="Normal"/>
    <w:qFormat/>
    <w:pPr>
      <w:widowControl/>
      <w:spacing w:lineRule="atLeast" w:line="276"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g4">
    <w:name w:val="fg4"/>
    <w:basedOn w:val="Normal"/>
    <w:qFormat/>
    <w:pPr>
      <w:widowControl/>
      <w:spacing w:lineRule="atLeast" w:line="276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r3">
    <w:name w:val="nr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1">
    <w:name w:val="menu1"/>
    <w:basedOn w:val="Normal"/>
    <w:qFormat/>
    <w:pPr>
      <w:widowControl/>
      <w:spacing w:lineRule="atLeast" w:line="369" w:before="280" w:after="280"/>
      <w:jc w:val="left"/>
    </w:pPr>
    <w:rPr>
      <w:rFonts w:ascii="宋体;SimSun" w:hAnsi="宋体;SimSun" w:eastAsia="宋体;SimSun" w:cs="宋体;SimSun"/>
      <w:b/>
      <w:bCs/>
      <w:color w:val="057FA8"/>
      <w:kern w:val="0"/>
      <w:sz w:val="16"/>
      <w:szCs w:val="16"/>
    </w:rPr>
  </w:style>
  <w:style w:type="paragraph" w:styleId="Jw4">
    <w:name w:val="jw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r4">
    <w:name w:val="nr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Menu2">
    <w:name w:val="menu2"/>
    <w:basedOn w:val="Normal"/>
    <w:qFormat/>
    <w:pPr>
      <w:widowControl/>
      <w:spacing w:lineRule="atLeast" w:line="276" w:before="280" w:after="280"/>
      <w:jc w:val="left"/>
    </w:pPr>
    <w:rPr>
      <w:rFonts w:ascii="宋体;SimSun" w:hAnsi="宋体;SimSun" w:eastAsia="宋体;SimSun" w:cs="宋体;SimSun"/>
      <w:b/>
      <w:bCs/>
      <w:color w:val="057FA8"/>
      <w:kern w:val="0"/>
      <w:sz w:val="16"/>
      <w:szCs w:val="16"/>
    </w:rPr>
  </w:style>
  <w:style w:type="paragraph" w:styleId="Item5">
    <w:name w:val="item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gl1">
    <w:name w:val="fgl1"/>
    <w:basedOn w:val="Normal"/>
    <w:qFormat/>
    <w:pPr>
      <w:widowControl/>
      <w:spacing w:lineRule="atLeast" w:line="276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gr1">
    <w:name w:val="fgr1"/>
    <w:basedOn w:val="Normal"/>
    <w:qFormat/>
    <w:pPr>
      <w:widowControl/>
      <w:spacing w:lineRule="atLeast" w:line="276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w5">
    <w:name w:val="jw5"/>
    <w:basedOn w:val="Normal"/>
    <w:qFormat/>
    <w:pPr>
      <w:widowControl/>
      <w:spacing w:lineRule="atLeast" w:line="276" w:before="280" w:after="280"/>
      <w:jc w:val="righ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Nr5">
    <w:name w:val="nr5"/>
    <w:basedOn w:val="Normal"/>
    <w:qFormat/>
    <w:pPr>
      <w:widowControl/>
      <w:pBdr>
        <w:left w:val="single" w:sz="4" w:space="0" w:color="61D6FF"/>
        <w:bottom w:val="single" w:sz="4" w:space="0" w:color="61D6FF"/>
        <w:right w:val="single" w:sz="4" w:space="0" w:color="61D6FF"/>
      </w:pBdr>
      <w:shd w:fill="E7F9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3">
    <w:name w:val="menu3"/>
    <w:basedOn w:val="Normal"/>
    <w:qFormat/>
    <w:pPr>
      <w:widowControl/>
      <w:pBdr>
        <w:top w:val="single" w:sz="4" w:space="0" w:color="61D6FF"/>
        <w:left w:val="single" w:sz="4" w:space="6" w:color="61D6FF"/>
        <w:bottom w:val="single" w:sz="4" w:space="0" w:color="61D6FF"/>
        <w:right w:val="single" w:sz="4" w:space="0" w:color="61D6FF"/>
      </w:pBdr>
      <w:spacing w:lineRule="atLeast" w:line="323" w:before="280" w:after="280"/>
      <w:jc w:val="left"/>
    </w:pPr>
    <w:rPr>
      <w:rFonts w:ascii="宋体;SimSun" w:hAnsi="宋体;SimSun" w:eastAsia="宋体;SimSun" w:cs="宋体;SimSun"/>
      <w:b/>
      <w:bCs/>
      <w:color w:val="057FA8"/>
      <w:kern w:val="0"/>
      <w:sz w:val="16"/>
      <w:szCs w:val="16"/>
    </w:rPr>
  </w:style>
  <w:style w:type="paragraph" w:styleId="Jw6">
    <w:name w:val="jw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menu2">
    <w:name w:val="submenu2"/>
    <w:basedOn w:val="Normal"/>
    <w:qFormat/>
    <w:pPr>
      <w:widowControl/>
      <w:pBdr>
        <w:left w:val="single" w:sz="4" w:space="0" w:color="61D6FF"/>
      </w:pBdr>
      <w:spacing w:lineRule="atLeast" w:line="323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6">
    <w:name w:val="item6"/>
    <w:basedOn w:val="Normal"/>
    <w:qFormat/>
    <w:pPr>
      <w:widowControl/>
      <w:pBdr>
        <w:bottom w:val="single" w:sz="4" w:space="0" w:color="61D6FF"/>
        <w:right w:val="single" w:sz="4" w:space="0" w:color="61D6FF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ive5">
    <w:name w:val="active5"/>
    <w:basedOn w:val="Normal"/>
    <w:qFormat/>
    <w:pPr>
      <w:widowControl/>
      <w:pBdr>
        <w:right w:val="single" w:sz="4" w:space="0" w:color="61D6FF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Nr6">
    <w:name w:val="nr6"/>
    <w:basedOn w:val="Normal"/>
    <w:qFormat/>
    <w:pPr>
      <w:widowControl/>
      <w:pBdr>
        <w:left w:val="single" w:sz="4" w:space="0" w:color="61D6FF"/>
        <w:bottom w:val="single" w:sz="4" w:space="0" w:color="61D6FF"/>
        <w:right w:val="single" w:sz="4" w:space="0" w:color="61D6FF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Bt4">
    <w:name w:val="bt4"/>
    <w:basedOn w:val="Normal"/>
    <w:qFormat/>
    <w:pPr>
      <w:widowControl/>
      <w:spacing w:lineRule="atLeast" w:line="357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ga1">
    <w:name w:val="fg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gb2">
    <w:name w:val="fgb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Fg5">
    <w:name w:val="fg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7">
    <w:name w:val="item7"/>
    <w:basedOn w:val="Normal"/>
    <w:qFormat/>
    <w:pPr>
      <w:widowControl/>
      <w:spacing w:lineRule="atLeast" w:line="357" w:before="280" w:after="280"/>
      <w:jc w:val="center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Jw7">
    <w:name w:val="jw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ive6">
    <w:name w:val="active6"/>
    <w:basedOn w:val="Normal"/>
    <w:qFormat/>
    <w:pPr>
      <w:widowControl/>
      <w:spacing w:lineRule="atLeast" w:line="357"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18"/>
      <w:szCs w:val="18"/>
    </w:rPr>
  </w:style>
  <w:style w:type="paragraph" w:styleId="Nr7">
    <w:name w:val="nr7"/>
    <w:basedOn w:val="Normal"/>
    <w:qFormat/>
    <w:pPr>
      <w:widowControl/>
      <w:pBdr>
        <w:left w:val="single" w:sz="4" w:space="0" w:color="C6C6C6"/>
        <w:bottom w:val="single" w:sz="4" w:space="0" w:color="C6C6C6"/>
        <w:right w:val="single" w:sz="4" w:space="0" w:color="C6C6C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a1">
    <w:name w:val="itema1"/>
    <w:basedOn w:val="Normal"/>
    <w:qFormat/>
    <w:pPr>
      <w:widowControl/>
      <w:spacing w:lineRule="atLeast" w:line="242" w:before="58" w:after="280"/>
      <w:jc w:val="left"/>
    </w:pPr>
    <w:rPr>
      <w:rFonts w:ascii="宋体;SimSun" w:hAnsi="宋体;SimSun" w:eastAsia="宋体;SimSun" w:cs="宋体;SimSun"/>
      <w:b/>
      <w:bCs/>
      <w:color w:val="057FA8"/>
      <w:kern w:val="0"/>
      <w:sz w:val="18"/>
      <w:szCs w:val="18"/>
    </w:rPr>
  </w:style>
  <w:style w:type="paragraph" w:styleId="Itemb1">
    <w:name w:val="itemb1"/>
    <w:basedOn w:val="Normal"/>
    <w:qFormat/>
    <w:pPr>
      <w:widowControl/>
      <w:pBdr>
        <w:top w:val="single" w:sz="4" w:space="0" w:color="EDFCFF"/>
        <w:left w:val="single" w:sz="4" w:space="19" w:color="EDFCFF"/>
        <w:bottom w:val="single" w:sz="4" w:space="0" w:color="EDFCFF"/>
        <w:right w:val="single" w:sz="4" w:space="0" w:color="EDFC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ba1">
    <w:name w:val="itemba1"/>
    <w:basedOn w:val="Normal"/>
    <w:qFormat/>
    <w:pPr>
      <w:widowControl/>
      <w:pBdr>
        <w:top w:val="single" w:sz="4" w:space="0" w:color="61D6FF"/>
        <w:left w:val="single" w:sz="4" w:space="23" w:color="61D6FF"/>
        <w:bottom w:val="single" w:sz="4" w:space="0" w:color="61D6FF"/>
        <w:right w:val="single" w:sz="4" w:space="0" w:color="61D6FF"/>
      </w:pBdr>
      <w:shd w:fill="BDEEF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4">
    <w:name w:val="menu4"/>
    <w:basedOn w:val="Normal"/>
    <w:qFormat/>
    <w:pPr>
      <w:widowControl/>
      <w:shd w:fill="4CC628" w:val="clear"/>
      <w:spacing w:lineRule="atLeast" w:line="346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Bt5">
    <w:name w:val="bt5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Fg6">
    <w:name w:val="fg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8">
    <w:name w:val="item8"/>
    <w:basedOn w:val="Normal"/>
    <w:qFormat/>
    <w:pPr>
      <w:widowControl/>
      <w:spacing w:lineRule="atLeast" w:line="288"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18"/>
      <w:szCs w:val="18"/>
    </w:rPr>
  </w:style>
  <w:style w:type="paragraph" w:styleId="Active7">
    <w:name w:val="active7"/>
    <w:basedOn w:val="Normal"/>
    <w:qFormat/>
    <w:pPr>
      <w:widowControl/>
      <w:spacing w:lineRule="atLeast" w:line="288" w:before="280" w:after="280"/>
      <w:jc w:val="center"/>
    </w:pPr>
    <w:rPr>
      <w:rFonts w:ascii="宋体;SimSun" w:hAnsi="宋体;SimSun" w:eastAsia="宋体;SimSun" w:cs="宋体;SimSun"/>
      <w:b/>
      <w:bCs/>
      <w:color w:val="4CC628"/>
      <w:kern w:val="0"/>
      <w:sz w:val="18"/>
      <w:szCs w:val="18"/>
    </w:rPr>
  </w:style>
  <w:style w:type="paragraph" w:styleId="Jw8">
    <w:name w:val="jw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r8">
    <w:name w:val="nr8"/>
    <w:basedOn w:val="Normal"/>
    <w:qFormat/>
    <w:pPr>
      <w:widowControl/>
      <w:pBdr>
        <w:left w:val="single" w:sz="4" w:space="0" w:color="4CC628"/>
        <w:bottom w:val="single" w:sz="4" w:space="0" w:color="4CC628"/>
        <w:right w:val="single" w:sz="4" w:space="0" w:color="4CC628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5">
    <w:name w:val="menu5"/>
    <w:basedOn w:val="Normal"/>
    <w:qFormat/>
    <w:pPr>
      <w:widowControl/>
      <w:spacing w:lineRule="atLeast" w:line="369" w:before="280" w:after="280"/>
      <w:jc w:val="left"/>
    </w:pPr>
    <w:rPr>
      <w:rFonts w:ascii="宋体;SimSun" w:hAnsi="宋体;SimSun" w:eastAsia="宋体;SimSun" w:cs="宋体;SimSun"/>
      <w:b/>
      <w:bCs/>
      <w:color w:val="057FA8"/>
      <w:kern w:val="0"/>
      <w:sz w:val="16"/>
      <w:szCs w:val="16"/>
    </w:rPr>
  </w:style>
  <w:style w:type="paragraph" w:styleId="Item9">
    <w:name w:val="item9"/>
    <w:basedOn w:val="Normal"/>
    <w:qFormat/>
    <w:pPr>
      <w:widowControl/>
      <w:spacing w:lineRule="atLeast" w:line="323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ive8">
    <w:name w:val="active8"/>
    <w:basedOn w:val="Normal"/>
    <w:qFormat/>
    <w:pPr>
      <w:widowControl/>
      <w:spacing w:lineRule="atLeast" w:line="323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g7">
    <w:name w:val="fg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w9">
    <w:name w:val="jw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r9">
    <w:name w:val="nr9"/>
    <w:basedOn w:val="Normal"/>
    <w:qFormat/>
    <w:pPr>
      <w:widowControl/>
      <w:pBdr>
        <w:left w:val="single" w:sz="4" w:space="0" w:color="B4E1FF"/>
        <w:bottom w:val="single" w:sz="4" w:space="0" w:color="B4E1FF"/>
        <w:right w:val="single" w:sz="4" w:space="0" w:color="B4E1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gl2">
    <w:name w:val="fgl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gr2">
    <w:name w:val="fgr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r10">
    <w:name w:val="nr1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1">
    <w:name w:val="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1">
    <w:name w:val="b1"/>
    <w:basedOn w:val="Normal"/>
    <w:qFormat/>
    <w:pPr>
      <w:widowControl/>
      <w:shd w:fill="F5F5F5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6">
    <w:name w:val="menu6"/>
    <w:basedOn w:val="Normal"/>
    <w:qFormat/>
    <w:pPr>
      <w:widowControl/>
      <w:pBdr>
        <w:left w:val="single" w:sz="4" w:space="0" w:color="D7D7D7"/>
        <w:right w:val="single" w:sz="4" w:space="0" w:color="D7D7D7"/>
      </w:pBdr>
      <w:shd w:fill="F1F4F9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10">
    <w:name w:val="item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93D8"/>
      <w:kern w:val="0"/>
      <w:sz w:val="24"/>
      <w:szCs w:val="24"/>
    </w:rPr>
  </w:style>
  <w:style w:type="paragraph" w:styleId="Jw10">
    <w:name w:val="jw10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color w:val="0093D8"/>
      <w:kern w:val="0"/>
      <w:sz w:val="12"/>
      <w:szCs w:val="12"/>
    </w:rPr>
  </w:style>
  <w:style w:type="paragraph" w:styleId="Nr11">
    <w:name w:val="nr11"/>
    <w:basedOn w:val="Normal"/>
    <w:qFormat/>
    <w:pPr>
      <w:widowControl/>
      <w:pBdr>
        <w:left w:val="single" w:sz="4" w:space="0" w:color="D7D7D7"/>
        <w:right w:val="single" w:sz="4" w:space="0" w:color="D7D7D7"/>
      </w:pBdr>
      <w:shd w:fill="F1F4F9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7">
    <w:name w:val="menu7"/>
    <w:basedOn w:val="Normal"/>
    <w:qFormat/>
    <w:pPr>
      <w:widowControl/>
      <w:spacing w:lineRule="atLeast" w:line="276"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Item11">
    <w:name w:val="item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Nr12">
    <w:name w:val="nr12"/>
    <w:basedOn w:val="Normal"/>
    <w:qFormat/>
    <w:pPr>
      <w:widowControl/>
      <w:pBdr>
        <w:left w:val="single" w:sz="4" w:space="0" w:color="30A7DF"/>
        <w:bottom w:val="single" w:sz="4" w:space="0" w:color="30A7DF"/>
        <w:right w:val="single" w:sz="4" w:space="0" w:color="30A7D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8">
    <w:name w:val="menu8"/>
    <w:basedOn w:val="Normal"/>
    <w:qFormat/>
    <w:pPr>
      <w:widowControl/>
      <w:spacing w:lineRule="atLeast" w:line="276"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Item12">
    <w:name w:val="item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Nr13">
    <w:name w:val="nr13"/>
    <w:basedOn w:val="Normal"/>
    <w:qFormat/>
    <w:pPr>
      <w:widowControl/>
      <w:pBdr>
        <w:left w:val="single" w:sz="4" w:space="0" w:color="4DC629"/>
        <w:bottom w:val="single" w:sz="4" w:space="0" w:color="4DC629"/>
        <w:right w:val="single" w:sz="4" w:space="0" w:color="4DC62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7:00Z</dcterms:created>
  <dc:creator>ＩＮＫ丶ＳＴＡＮＤ</dc:creator>
  <dc:description/>
  <cp:keywords/>
  <dc:language>en-US</dc:language>
  <cp:lastModifiedBy>ＩＮＫ丶ＳＴＡＮＤ</cp:lastModifiedBy>
  <dcterms:modified xsi:type="dcterms:W3CDTF">2012-10-29T01:47:00Z</dcterms:modified>
  <cp:revision>2</cp:revision>
  <dc:subject/>
  <dc:title/>
</cp:coreProperties>
</file>