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ind w:firstLine="440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7"/>
          <w:szCs w:val="27"/>
        </w:rPr>
        <w:t>上海市、重庆市部分用人单位录用西藏籍高校毕业生名单</w:t>
      </w:r>
    </w:p>
    <w:p>
      <w:pPr>
        <w:pStyle w:val="Normal"/>
        <w:widowControl/>
        <w:shd w:fill="FFFFFF" w:val="clear"/>
        <w:spacing w:lineRule="atLeast" w:line="384"/>
        <w:ind w:firstLine="440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84"/>
        <w:ind w:firstLine="440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07"/>
        <w:gridCol w:w="479"/>
        <w:gridCol w:w="479"/>
        <w:gridCol w:w="1399"/>
        <w:gridCol w:w="1492"/>
        <w:gridCol w:w="742"/>
        <w:gridCol w:w="2681"/>
      </w:tblGrid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毕业学校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援藏单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录用单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吴子涵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民族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会计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绿地云峰集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楠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厦门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广播电视新闻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绿地云峰集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倩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民族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会计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绿地云峰集团房产事业部成都睿敏置业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黄蕾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市场营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绿地云峰集团房产事业部成都睿敏置业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侯冉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南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自动化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绿地云峰集团房产事业部成都睿敏置业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雨薇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广东工业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土木工程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华谊工程有限公司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原工化院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龙丹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满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民族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专业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锦江之星旅馆有限公司拉萨上海大厦店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姬梦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藏语言文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锦江之星旅馆有限公司拉萨上海大厦店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尧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交通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土木工程（路桥方向）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城建市政工程（集团）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夏兵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土木工程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建工一建集团有限公司成都分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邓超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子信息工程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建工一建集团有限公司成都分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倩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民族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会计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建工一建集团有限公司成都分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维佳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家庄经济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安装工程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侯冉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南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自动化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安装工程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曾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地理科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安装工程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樊小玲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交通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行政管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建工材料工程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胡玉梅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藏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民族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会计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建工材料工程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小倩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民族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会计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建工材料工程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睿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南交通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环境工程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华超市股份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旭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市场营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世纪联华超市发展有限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段婕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民族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长寿区人民医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多吉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藏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师范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育技术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永荣中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何宇松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水利水电工程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铜梁县水务研究发展中心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思思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永荣中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吴虹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长寿区中医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夏兵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土木工程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铜梁县土地整理中心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叶钰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护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长寿区人民医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宇文何川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湖南文理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语言文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长寿区水库管理处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瑾晶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民族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长寿区人民医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朱子航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国地质大学（武汉）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土木工程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县建筑工程施工安全管理站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祝海燕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贵州黔南民族师范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永荣中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俊杰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应用物理学（新能源方向）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四川爱普科技重庆分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真琪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子信息工程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四川爱普科技重庆分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晋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央司法警官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社会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富士康科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茹佳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黔南民族师范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农林经济管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四川爱普科技重庆分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格玛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四川爱普科技重庆分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吕秀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民族学院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语言文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四川爱普科技重庆分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许风顺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旅游管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四川爱普科技重庆分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微涛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藏大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四川爱普科技重庆分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欧文林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庆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四川爱普科技重庆分公司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7:00Z</dcterms:created>
  <dc:creator>雨林木风</dc:creator>
  <dc:description/>
  <cp:keywords/>
  <dc:language>en-US</dc:language>
  <cp:lastModifiedBy>雨林木风</cp:lastModifiedBy>
  <dcterms:modified xsi:type="dcterms:W3CDTF">2012-10-29T01:38:00Z</dcterms:modified>
  <cp:revision>2</cp:revision>
  <dc:subject/>
  <dc:title/>
</cp:coreProperties>
</file>