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面试名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80"/>
        <w:gridCol w:w="3400"/>
        <w:gridCol w:w="856"/>
        <w:gridCol w:w="1080"/>
      </w:tblGrid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姚尚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31986102136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唐 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31986101015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郭韦苇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319901016005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219871113554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31989061903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2219871110004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31986032415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2319850303322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21989052450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2219880621056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2119841008265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811988100603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2219870217312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31987011609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211983110866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319880826032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31988040503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21989012185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21984040190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2319840323112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31987122800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2319900202004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31988041763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319881212096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219870424052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319870721035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221990081868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31987031103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21989070505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319841002424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319881204038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31989100600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21983042215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31983100912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811984062017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2319840915694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31982062303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219851210604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31989100315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319870118034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062319871222098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3010419840114254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31986121403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31989102518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31984110703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319901219122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811985030703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7241988022016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31987020757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8119870516144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2219850105002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231986062026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31988033154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31989082000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1041984102806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219880818853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811988030360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21987052685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319861013036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219850115456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2219880725425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319850117034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31987100524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319890915004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219890723154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21988071055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21988122505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319881110272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8119861126052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319871230215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8119881024722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319850521426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231986052560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0319861105454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92219850422814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10:00Z</dcterms:created>
  <dc:creator>ＩＮＫ丶ＳＴＡＮＤ</dc:creator>
  <dc:description/>
  <cp:keywords/>
  <dc:language>en-US</dc:language>
  <cp:lastModifiedBy>ＩＮＫ丶ＳＴＡＮＤ</cp:lastModifiedBy>
  <dcterms:modified xsi:type="dcterms:W3CDTF">2012-10-29T02:10:00Z</dcterms:modified>
  <cp:revision>2</cp:revision>
  <dc:subject/>
  <dc:title/>
</cp:coreProperties>
</file>