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center"/>
        <w:rPr>
          <w:rFonts w:ascii="文星标宋;微软雅黑" w:hAnsi="文星标宋;微软雅黑" w:eastAsia="文星标宋;微软雅黑" w:cs="文星标宋;微软雅黑"/>
          <w:sz w:val="32"/>
          <w:szCs w:val="32"/>
        </w:rPr>
      </w:pPr>
      <w:r>
        <w:rPr>
          <w:rFonts w:ascii="文星标宋;微软雅黑" w:hAnsi="文星标宋;微软雅黑" w:cs="文星标宋;微软雅黑" w:eastAsia="文星标宋;微软雅黑"/>
          <w:sz w:val="32"/>
          <w:szCs w:val="32"/>
        </w:rPr>
        <w:t>高密市公开选拔正科级年轻干部考察人选名单</w:t>
      </w:r>
    </w:p>
    <w:p>
      <w:pPr>
        <w:pStyle w:val="Normal"/>
        <w:spacing w:lineRule="exact" w:line="360"/>
        <w:ind w:right="641" w:hanging="0"/>
        <w:jc w:val="center"/>
        <w:rPr>
          <w:rFonts w:ascii="楷体_GB2312;微软雅黑" w:hAnsi="楷体_GB2312;微软雅黑" w:eastAsia="楷体_GB2312;微软雅黑" w:cs="文星标宋;微软雅黑"/>
          <w:szCs w:val="21"/>
        </w:rPr>
      </w:pPr>
      <w:r>
        <w:rPr>
          <w:rFonts w:ascii="楷体_GB2312;微软雅黑" w:hAnsi="楷体_GB2312;微软雅黑" w:cs="文星标宋;微软雅黑" w:eastAsia="楷体_GB2312;微软雅黑"/>
          <w:szCs w:val="21"/>
        </w:rPr>
        <w:t>（共</w:t>
      </w:r>
      <w:r>
        <w:rPr>
          <w:rFonts w:eastAsia="楷体_GB2312;微软雅黑" w:cs="文星标宋;微软雅黑" w:ascii="楷体_GB2312;微软雅黑" w:hAnsi="楷体_GB2312;微软雅黑"/>
          <w:szCs w:val="21"/>
        </w:rPr>
        <w:t>16</w:t>
      </w:r>
      <w:r>
        <w:rPr>
          <w:rFonts w:ascii="楷体_GB2312;微软雅黑" w:hAnsi="楷体_GB2312;微软雅黑" w:cs="文星标宋;微软雅黑" w:eastAsia="楷体_GB2312;微软雅黑"/>
          <w:szCs w:val="21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07"/>
        <w:gridCol w:w="4176"/>
        <w:gridCol w:w="1165"/>
        <w:gridCol w:w="1165"/>
        <w:gridCol w:w="1168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姓  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作单位及职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笔试成绩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br/>
              <w:t>(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含加分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面试成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综合成绩</w:t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徐先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市规划局副局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2.5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7.2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4.85 </w:t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杨  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市统计局科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4.5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3.8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4.15 </w:t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田久增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市委组织部人才科科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2.5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5.1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3.80 </w:t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宫正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市委党校办公室秘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3.7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3.6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3.68 </w:t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许兴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市委党校办公室科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2.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5.3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3.65 </w:t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孙传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市委组织部干部监督（信息）科科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1.2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6.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3.63 </w:t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张修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团市委副书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3.5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3.6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3.55 </w:t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张伟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市文化广电新闻出版局团委书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1.2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5.2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3.23 </w:t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展丽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市文化市场执法局科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5.2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6.2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5.73 </w:t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栾  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市委组织部组织科科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4.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7.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5.50 </w:t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赵玮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市招商局科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3.2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7.5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5.38 </w:t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谭文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市人大常委会农业与农村工作委员会副主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3.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7.4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5.20 </w:t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赵桂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市法院柴沟法庭助审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3.5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5.2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4.35 </w:t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刘晓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市人大常委会办公室副主任科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3.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5.1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4.05 </w:t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岳  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市行政服务中心科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1.7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5.9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3.83 </w:t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范晓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市政协委员活动工作室副主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0.7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6.9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83.83 </w:t>
            </w:r>
          </w:p>
        </w:tc>
      </w:tr>
    </w:tbl>
    <w:p>
      <w:pPr>
        <w:pStyle w:val="Normal"/>
        <w:spacing w:lineRule="exact" w:line="560"/>
        <w:ind w:right="-95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说明：按照笔试成绩（含加分）和面试成绩各占</w:t>
      </w:r>
      <w:r>
        <w:rPr>
          <w:rFonts w:eastAsia="仿宋_GB2312;微软雅黑" w:ascii="仿宋_GB2312;微软雅黑" w:hAnsi="仿宋_GB2312;微软雅黑"/>
          <w:szCs w:val="21"/>
        </w:rPr>
        <w:t>50%</w:t>
      </w:r>
      <w:r>
        <w:rPr>
          <w:rFonts w:ascii="仿宋_GB2312;微软雅黑" w:hAnsi="仿宋_GB2312;微软雅黑" w:eastAsia="仿宋_GB2312;微软雅黑"/>
          <w:szCs w:val="21"/>
        </w:rPr>
        <w:t>的比例计算综合成绩。</w:t>
      </w:r>
    </w:p>
    <w:p>
      <w:pPr>
        <w:pStyle w:val="Normal"/>
        <w:spacing w:lineRule="exact" w:line="560"/>
        <w:ind w:right="-95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560"/>
        <w:ind w:right="640" w:hanging="0"/>
        <w:jc w:val="center"/>
        <w:rPr>
          <w:rFonts w:ascii="文星标宋;微软雅黑" w:hAnsi="文星标宋;微软雅黑" w:eastAsia="文星标宋;微软雅黑" w:cs="文星标宋;微软雅黑"/>
          <w:sz w:val="32"/>
          <w:szCs w:val="32"/>
        </w:rPr>
      </w:pPr>
      <w:r>
        <w:rPr>
          <w:rFonts w:ascii="文星标宋;微软雅黑" w:hAnsi="文星标宋;微软雅黑" w:cs="文星标宋;微软雅黑" w:eastAsia="文星标宋;微软雅黑"/>
          <w:sz w:val="32"/>
          <w:szCs w:val="32"/>
        </w:rPr>
        <w:t>高密市公开选拔副科级年轻干部考察人选名单</w:t>
      </w:r>
    </w:p>
    <w:p>
      <w:pPr>
        <w:pStyle w:val="Normal"/>
        <w:spacing w:lineRule="exact" w:line="360"/>
        <w:ind w:right="641" w:hanging="0"/>
        <w:jc w:val="center"/>
        <w:rPr>
          <w:rFonts w:ascii="楷体_GB2312;微软雅黑" w:hAnsi="楷体_GB2312;微软雅黑" w:eastAsia="楷体_GB2312;微软雅黑" w:cs="文星标宋;微软雅黑"/>
          <w:szCs w:val="21"/>
        </w:rPr>
      </w:pPr>
      <w:r>
        <w:rPr>
          <w:rFonts w:ascii="楷体_GB2312;微软雅黑" w:hAnsi="楷体_GB2312;微软雅黑" w:cs="文星标宋;微软雅黑" w:eastAsia="楷体_GB2312;微软雅黑"/>
          <w:szCs w:val="21"/>
        </w:rPr>
        <w:t>（共</w:t>
      </w:r>
      <w:r>
        <w:rPr>
          <w:rFonts w:eastAsia="楷体_GB2312;微软雅黑" w:cs="文星标宋;微软雅黑" w:ascii="楷体_GB2312;微软雅黑" w:hAnsi="楷体_GB2312;微软雅黑"/>
          <w:szCs w:val="21"/>
        </w:rPr>
        <w:t>30</w:t>
      </w:r>
      <w:r>
        <w:rPr>
          <w:rFonts w:ascii="楷体_GB2312;微软雅黑" w:hAnsi="楷体_GB2312;微软雅黑" w:cs="文星标宋;微软雅黑" w:eastAsia="楷体_GB2312;微软雅黑"/>
          <w:szCs w:val="21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07"/>
        <w:gridCol w:w="4176"/>
        <w:gridCol w:w="1165"/>
        <w:gridCol w:w="1165"/>
        <w:gridCol w:w="1168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姓  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作单位及职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笔试成绩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br/>
              <w:t>(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含加分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面试成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综合成绩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李景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市检察院助理检察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8.5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8.9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8.70 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常玉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市财政局综合科科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6.2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6.4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1.33 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周庆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经济开发区城市建设管理办公室科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7.7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4.8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1.28 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祝  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阚家镇团委书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5.2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7.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1.13 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何政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市委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>61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办公室科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5.7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6.4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1.08 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季海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市委组织部党政干部科科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7.5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3.1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0.30 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潘昌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夏庄镇政府科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3.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7.4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0.20 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张  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夏庄镇政府科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7.2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2.9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0.08 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徐  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市政府食安办科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4.7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5.4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0.08 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吕尧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潍坊日报社高密分社记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7.5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2.3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9.90 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李玉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市法院研究室助审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5.2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4.3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9.78 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张俊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市政府食安办科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7.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2.4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9.70 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杜  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市机构编制委员会办公室机构编制科科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7.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2.3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9.65 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王金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市公安局刑警大队科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6.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3.2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9.60 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安普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市委办公室信息科科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5.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4.2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9.60 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张同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市统计局综合科副科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6.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2.9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9.45 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高文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市人力资源和社会保障局科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9.5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9.3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9.40 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云廷荣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市农机局科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3.5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5.2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9.35 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宫晓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市文化产业管委会管理科副科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9.2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1.4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5.33 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王雅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市人力资源和社会保障局科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1.2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7.1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4.18 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姚敏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市检察院助理检察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8.2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6.1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2.18 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杜  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市人民医院团委副书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9.5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3.5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1.50 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彭  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市人民医院医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9.2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2.9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1.08 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戴  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团市委办公室主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8.7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3.3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1.03 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葛楠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市人民医院医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7.7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4.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0.88 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禚  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朝阳街道姚哥庄中学教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6.7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4.6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0.68 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潘秀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大牟家镇妇联主席、文化站站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6.2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4.5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0.38 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单  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市胶河生态林场科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8.7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1.8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0.28 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马  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密水街道办事处团工委书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6.7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3.4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0.08 </w:t>
            </w:r>
          </w:p>
        </w:tc>
      </w:tr>
      <w:tr>
        <w:trPr>
          <w:trHeight w:val="39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赵  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市妇联科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6.2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3.5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9.88 </w:t>
            </w:r>
          </w:p>
        </w:tc>
      </w:tr>
    </w:tbl>
    <w:p>
      <w:pPr>
        <w:pStyle w:val="Normal"/>
        <w:spacing w:lineRule="exact" w:line="560"/>
        <w:ind w:right="-95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说明：按照笔试成绩（含加分）和面试成绩各占</w:t>
      </w:r>
      <w:r>
        <w:rPr>
          <w:rFonts w:eastAsia="仿宋_GB2312;微软雅黑" w:ascii="仿宋_GB2312;微软雅黑" w:hAnsi="仿宋_GB2312;微软雅黑"/>
          <w:szCs w:val="21"/>
        </w:rPr>
        <w:t>50%</w:t>
      </w:r>
      <w:r>
        <w:rPr>
          <w:rFonts w:ascii="仿宋_GB2312;微软雅黑" w:hAnsi="仿宋_GB2312;微软雅黑" w:eastAsia="仿宋_GB2312;微软雅黑"/>
          <w:szCs w:val="21"/>
        </w:rPr>
        <w:t>的比例计算综合成绩。</w:t>
      </w:r>
    </w:p>
    <w:p>
      <w:pPr>
        <w:pStyle w:val="Normal"/>
        <w:spacing w:lineRule="exact" w:line="560"/>
        <w:ind w:right="640" w:hanging="0"/>
        <w:jc w:val="center"/>
        <w:rPr>
          <w:rFonts w:ascii="文星标宋;微软雅黑" w:hAnsi="文星标宋;微软雅黑" w:eastAsia="文星标宋;微软雅黑" w:cs="文星标宋;微软雅黑"/>
          <w:sz w:val="32"/>
          <w:szCs w:val="32"/>
        </w:rPr>
      </w:pPr>
      <w:r>
        <w:rPr>
          <w:rFonts w:ascii="文星标宋;微软雅黑" w:hAnsi="文星标宋;微软雅黑" w:cs="文星标宋;微软雅黑" w:eastAsia="文星标宋;微软雅黑"/>
          <w:sz w:val="32"/>
          <w:szCs w:val="32"/>
        </w:rPr>
        <w:t>高密市竞争性选拔正科级干部考察人选名单</w:t>
      </w:r>
    </w:p>
    <w:p>
      <w:pPr>
        <w:pStyle w:val="Normal"/>
        <w:spacing w:lineRule="exact" w:line="360"/>
        <w:ind w:right="641" w:hanging="0"/>
        <w:jc w:val="center"/>
        <w:rPr>
          <w:rFonts w:ascii="楷体_GB2312;微软雅黑" w:hAnsi="楷体_GB2312;微软雅黑" w:eastAsia="楷体_GB2312;微软雅黑" w:cs="文星标宋;微软雅黑"/>
          <w:szCs w:val="21"/>
        </w:rPr>
      </w:pPr>
      <w:r>
        <w:rPr>
          <w:rFonts w:ascii="楷体_GB2312;微软雅黑" w:hAnsi="楷体_GB2312;微软雅黑" w:cs="文星标宋;微软雅黑" w:eastAsia="楷体_GB2312;微软雅黑"/>
          <w:szCs w:val="21"/>
        </w:rPr>
        <w:t>（共</w:t>
      </w:r>
      <w:r>
        <w:rPr>
          <w:rFonts w:eastAsia="楷体_GB2312;微软雅黑" w:cs="文星标宋;微软雅黑" w:ascii="楷体_GB2312;微软雅黑" w:hAnsi="楷体_GB2312;微软雅黑"/>
          <w:szCs w:val="21"/>
        </w:rPr>
        <w:t>16</w:t>
      </w:r>
      <w:r>
        <w:rPr>
          <w:rFonts w:ascii="楷体_GB2312;微软雅黑" w:hAnsi="楷体_GB2312;微软雅黑" w:cs="文星标宋;微软雅黑" w:eastAsia="楷体_GB2312;微软雅黑"/>
          <w:szCs w:val="21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07"/>
        <w:gridCol w:w="4176"/>
        <w:gridCol w:w="1165"/>
        <w:gridCol w:w="1165"/>
        <w:gridCol w:w="1168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姓  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作单位及职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笔试成绩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br/>
              <w:t>(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含加分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面试成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综合成绩</w:t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李卓志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市法院副科级审判员、刑庭庭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0.5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90.6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6.56 </w:t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刘明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柴沟镇党委委员、副镇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3.7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6.2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5.22 </w:t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邱方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市农业局副局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5.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2.4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3.44 </w:t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栾述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市发展和改革局副局长、党组成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0.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4.9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2.94 </w:t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荆丛林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市农业党工委副书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8.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 xml:space="preserve">85.3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 xml:space="preserve">82.38 </w:t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岳国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市教育局文明办主任（保留副科级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2.5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2.3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2.38 </w:t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徐  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市级机关后勤服务处副主任、党总支委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9.7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3.5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2.00 </w:t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王作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市卫生局工会主席、党委委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7.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4.7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1.62 </w:t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杨继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市公安局交警大队副大队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1.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1.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1.00 </w:t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姜洪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市公安局开发区派出所教导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4.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5.4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0.84 </w:t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刘建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市人民医院党委副书记 、副院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0.2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7.6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0.66 </w:t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钟世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市城市污水管理办公室干部（保留副科级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3.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5.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0.20 </w:t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王金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市城市管理行政执法大队副大队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1.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5.9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9.94 </w:t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王建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市卫生局副主任科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3.5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4.2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9.92 </w:t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张  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市慈善总会办公室副主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0.7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5.2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9.42 </w:t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王文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</w:rPr>
              <w:t>市政府民族宗教局副局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2.2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84.2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</w:rPr>
              <w:t xml:space="preserve">79.42 </w:t>
            </w:r>
          </w:p>
        </w:tc>
      </w:tr>
    </w:tbl>
    <w:p>
      <w:pPr>
        <w:pStyle w:val="Normal"/>
        <w:spacing w:lineRule="exact" w:line="560"/>
        <w:ind w:right="-95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说明：按照笔试成绩（含加分）占</w:t>
      </w:r>
      <w:r>
        <w:rPr>
          <w:rFonts w:eastAsia="仿宋_GB2312;微软雅黑" w:ascii="仿宋_GB2312;微软雅黑" w:hAnsi="仿宋_GB2312;微软雅黑"/>
          <w:szCs w:val="21"/>
        </w:rPr>
        <w:t>40%</w:t>
      </w:r>
      <w:r>
        <w:rPr>
          <w:rFonts w:ascii="仿宋_GB2312;微软雅黑" w:hAnsi="仿宋_GB2312;微软雅黑" w:eastAsia="仿宋_GB2312;微软雅黑"/>
          <w:szCs w:val="21"/>
        </w:rPr>
        <w:t>、面试成绩占</w:t>
      </w:r>
      <w:r>
        <w:rPr>
          <w:rFonts w:eastAsia="仿宋_GB2312;微软雅黑" w:ascii="仿宋_GB2312;微软雅黑" w:hAnsi="仿宋_GB2312;微软雅黑"/>
          <w:szCs w:val="21"/>
        </w:rPr>
        <w:t>60%</w:t>
      </w:r>
      <w:r>
        <w:rPr>
          <w:rFonts w:ascii="仿宋_GB2312;微软雅黑" w:hAnsi="仿宋_GB2312;微软雅黑" w:eastAsia="仿宋_GB2312;微软雅黑"/>
          <w:szCs w:val="21"/>
        </w:rPr>
        <w:t>的比例计算综合成绩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7:11:00Z</dcterms:created>
  <dc:creator/>
  <dc:description/>
  <cp:keywords/>
  <dc:language>en-US</dc:language>
  <cp:lastModifiedBy>SkyUN.Org</cp:lastModifiedBy>
  <dcterms:modified xsi:type="dcterms:W3CDTF">2012-10-29T00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