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40"/>
        <w:gridCol w:w="2340"/>
        <w:gridCol w:w="288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级主管单位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龚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若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金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知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柳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雯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馨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郝明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璐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怡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丹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范怡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庄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蔡佳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殷婷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晓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瑞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童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戴佳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佳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霍砚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季林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昌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文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佳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冯俊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笑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宋柯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覃远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钱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吕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婉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叶晨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姜智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晓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立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姝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晓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晓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紫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贤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世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一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时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严赟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范碧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元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金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丛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善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银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侯春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丽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绍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邹榕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田筱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小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邵兴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苗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在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剂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剂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检验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康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检验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剂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敏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剂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检验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尹文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剂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海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怡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佳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薛珠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奕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志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尹斌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严佳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芬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燕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袁晓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亚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汤益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琳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佳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维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燕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丹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加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雅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佳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晓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郑弘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嘉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珏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琳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燕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殷佩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晓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婷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莉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丽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丹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毛丹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玲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谊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秦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邱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毓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圆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佳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思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钟娜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邬婷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韵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瞿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尹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美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颖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雨林木风</dc:creator>
  <dc:description/>
  <cp:keywords/>
  <dc:language>en-US</dc:language>
  <cp:lastModifiedBy>雨林木风</cp:lastModifiedBy>
  <dcterms:modified xsi:type="dcterms:W3CDTF">2012-10-29T05:37:00Z</dcterms:modified>
  <cp:revision>2</cp:revision>
  <dc:subject/>
  <dc:title/>
</cp:coreProperties>
</file>