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left"/>
        <w:tblInd w:w="-1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49"/>
        <w:gridCol w:w="3612"/>
        <w:gridCol w:w="4204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级主管单位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晓燕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恩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卉馨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紫薇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许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海莲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瑶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辉明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邬海龙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豪燕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世腾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方煜翔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喜带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涛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孙凯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秦逸人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文静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凯芸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黎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建福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昊宁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列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胡剑平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新华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田婕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智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谢晖亮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丙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宋晓雯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涛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婷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海平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杭化莲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丁文彬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卫生技术岗位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交通大学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3:00Z</dcterms:created>
  <dc:creator>雨林木风</dc:creator>
  <dc:description/>
  <cp:keywords/>
  <dc:language>en-US</dc:language>
  <cp:lastModifiedBy>雨林木风</cp:lastModifiedBy>
  <dcterms:modified xsi:type="dcterms:W3CDTF">2012-10-29T05:33:00Z</dcterms:modified>
  <cp:revision>3</cp:revision>
  <dc:subject/>
  <dc:title/>
</cp:coreProperties>
</file>