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138"/>
        <w:gridCol w:w="1423"/>
        <w:gridCol w:w="704"/>
        <w:gridCol w:w="3534"/>
        <w:gridCol w:w="1842"/>
      </w:tblGrid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部门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岗位性质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数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或研究方向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械系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生物医学工程专业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电系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学信息专业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影像系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核物理专业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管理系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物流专业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础部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专业、物理专业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后保处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管理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建工程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22:00Z</dcterms:created>
  <dc:creator>雨林木风</dc:creator>
  <dc:description/>
  <cp:keywords/>
  <dc:language>en-US</dc:language>
  <cp:lastModifiedBy>雨林木风</cp:lastModifiedBy>
  <dcterms:modified xsi:type="dcterms:W3CDTF">2012-10-29T05:22:00Z</dcterms:modified>
  <cp:revision>3</cp:revision>
  <dc:subject/>
  <dc:title/>
</cp:coreProperties>
</file>