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7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武汉理工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专业技术人员和管理人员招聘计划</w:t>
      </w:r>
    </w:p>
    <w:p>
      <w:pPr>
        <w:pStyle w:val="Normal"/>
        <w:snapToGrid w:val="false"/>
        <w:spacing w:lineRule="atLeast" w:line="4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0"/>
        </w:rPr>
      </w:r>
    </w:p>
    <w:tbl>
      <w:tblPr>
        <w:tblW w:w="1066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92"/>
        <w:gridCol w:w="4168"/>
        <w:gridCol w:w="2700"/>
        <w:gridCol w:w="623"/>
      </w:tblGrid>
      <w:tr>
        <w:trPr>
          <w:tblHeader w:val="true"/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及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（成型或金属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、计算机、机电工程、船海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、控制科学与工程、材料科学与工程、电气工程、仪器科学与技术、信息与通讯工程、包装工程、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、油气储运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或著名航海院校本科毕业，持甲类轮机长有效海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建筑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动力机械及工程、材料科学与工程、机械工程、控制科学及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或环境分析化学、矿物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第一学历要求是本专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、通信工程、电子信息工程、交通信息工程及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或著名航海院校本科毕业，持船长有效海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教育技术、编辑出版、广告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物理、光学、生物、高温高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、计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、物流工程、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、涂料与涂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研究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、化学、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、情报学、材料类、船海工程类、机械类、交通类、生物工程类、化学工程类、资源环境类、计算机、自动化、信息工程、软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编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类、经济管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编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、新闻传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211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全日制本科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五年本岗位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、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211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五年全日制本科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五年本岗位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相关从业资格证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工程）、工业与民用建筑、建筑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原则上为中共党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Normal"/>
        <w:snapToGrid w:val="false"/>
        <w:spacing w:lineRule="atLeast" w:line="470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1:00Z</dcterms:created>
  <dc:creator>admin</dc:creator>
  <dc:description/>
  <cp:keywords/>
  <dc:language>en-US</dc:language>
  <cp:lastModifiedBy>admin</cp:lastModifiedBy>
  <dcterms:modified xsi:type="dcterms:W3CDTF">2012-10-26T08:01:00Z</dcterms:modified>
  <cp:revision>1</cp:revision>
  <dc:subject/>
  <dc:title>武汉理工大学2013年专业技术人员和管理人员招聘计划</dc:title>
</cp:coreProperties>
</file>