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磐安县公安系统招录人民警察学员入围体能测评人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7644765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40"/>
                              <w:gridCol w:w="1380"/>
                              <w:gridCol w:w="1662"/>
                              <w:gridCol w:w="1163"/>
                              <w:gridCol w:w="757"/>
                              <w:gridCol w:w="757"/>
                              <w:gridCol w:w="104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行政职业能力测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申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心理测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入学考试成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立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2002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.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剑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20212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熠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2014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健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10970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1097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曹俊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20302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.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.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2035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钟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1048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.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潘益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333010902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鑫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133010072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13301016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.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跃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13301020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傅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磐安县公安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警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13301021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216.7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40"/>
                        <w:gridCol w:w="1380"/>
                        <w:gridCol w:w="1662"/>
                        <w:gridCol w:w="1163"/>
                        <w:gridCol w:w="757"/>
                        <w:gridCol w:w="757"/>
                        <w:gridCol w:w="104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行政职业能力测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申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心理测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育入学考试成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立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20020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.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剑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20212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熠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20142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健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10970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10972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曹俊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20302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.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.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2035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钟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1048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.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潘益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333010902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鑫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133010072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13301016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.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跃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13301020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傅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磐安县公安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人民警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13301021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6:00Z</dcterms:created>
  <dc:creator>dell</dc:creator>
  <dc:description/>
  <cp:keywords/>
  <dc:language>en-US</dc:language>
  <cp:lastModifiedBy>dell</cp:lastModifiedBy>
  <dcterms:modified xsi:type="dcterms:W3CDTF">2012-10-29T02:07:00Z</dcterms:modified>
  <cp:revision>2</cp:revision>
  <dc:subject/>
  <dc:title/>
</cp:coreProperties>
</file>