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拟聘用人员名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60"/>
        <w:gridCol w:w="4320"/>
      </w:tblGrid>
      <w:tr>
        <w:trPr>
          <w:trHeight w:val="6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219900907282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40119880610002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珍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419890511102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790308104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419891024234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31987012005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雅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41990071800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旭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41989111410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俊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42519900108271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31990073005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21991041014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850714001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奚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119860225649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870401163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君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890908163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41984083026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鹏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891216001x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89070600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41984041832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112519900219235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90042800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昌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42519891110479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传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319891019003x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仕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42519861020551x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立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32419850410623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87030941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880313005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忠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87012847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87020460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6011990090568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三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31991021408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晓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770325471x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俊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21990111125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87071900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新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79101916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62319820124899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洪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041987021415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221991111254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0:00Z</dcterms:created>
  <dc:creator>island</dc:creator>
  <dc:description/>
  <cp:keywords/>
  <dc:language>en-US</dc:language>
  <cp:lastModifiedBy>User</cp:lastModifiedBy>
  <dcterms:modified xsi:type="dcterms:W3CDTF">2012-10-19T08:10:00Z</dcterms:modified>
  <cp:revision>4</cp:revision>
  <dc:subject/>
  <dc:title>附件：拟聘用人员名单</dc:title>
</cp:coreProperties>
</file>