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2220"/>
        <w:gridCol w:w="1180"/>
        <w:gridCol w:w="1240"/>
        <w:gridCol w:w="2080"/>
      </w:tblGrid>
      <w:tr>
        <w:trPr>
          <w:trHeight w:val="1290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年宁乡县爱卫办公开选调工作人员考察名单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是否进入考察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国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8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易跃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童纪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4.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爱卫办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利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31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 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宁乡县安监局应急救援指挥中心公开选调工作人员考察名单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2220"/>
        <w:gridCol w:w="1180"/>
        <w:gridCol w:w="1080"/>
        <w:gridCol w:w="2080"/>
      </w:tblGrid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是否进入考察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永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1.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彩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70.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黎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荣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监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治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63.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                        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宁乡县人力资源和社会保障局下属事业单位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  <w:t>             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</w:rPr>
        <w:t>公开选调医疗监管工作人员考察名单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40"/>
        <w:gridCol w:w="2220"/>
        <w:gridCol w:w="1180"/>
        <w:gridCol w:w="1240"/>
        <w:gridCol w:w="2080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考察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中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俊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偲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监管工作人员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望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宁乡县人力资源和社会保障局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6:00Z</dcterms:created>
  <dc:creator>ＩＮＫ丶ＳＴＡＮＤ</dc:creator>
  <dc:description/>
  <cp:keywords/>
  <dc:language>en-US</dc:language>
  <cp:lastModifiedBy>ＩＮＫ丶ＳＴＡＮＤ</cp:lastModifiedBy>
  <dcterms:modified xsi:type="dcterms:W3CDTF">2012-10-30T01:36:00Z</dcterms:modified>
  <cp:revision>2</cp:revision>
  <dc:subject/>
  <dc:title/>
</cp:coreProperties>
</file>