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五莲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事业单位定向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退役大学生士兵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计划及部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855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106"/>
      </w:tblGrid>
      <w:tr>
        <w:trPr>
          <w:trHeight w:val="15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招聘部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招聘数额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人武部下属事业单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商务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水利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住房和城乡建设规划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县交通局下属事业单位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五莲山风景区管理委员会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137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5:00Z</dcterms:created>
  <dc:creator>微软中国</dc:creator>
  <dc:description/>
  <cp:keywords/>
  <dc:language>en-US</dc:language>
  <cp:lastModifiedBy>微软中国</cp:lastModifiedBy>
  <dcterms:modified xsi:type="dcterms:W3CDTF">2012-10-30T01:25:00Z</dcterms:modified>
  <cp:revision>2</cp:revision>
  <dc:subject/>
  <dc:title>五莲县2012年事业单位定向招聘</dc:title>
</cp:coreProperties>
</file>