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江西省妇幼保健院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下半年公开招聘博士、硕士研究生职位表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960"/>
        <w:gridCol w:w="6735"/>
      </w:tblGrid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岗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招聘人数</w:t>
            </w:r>
          </w:p>
        </w:tc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岗位条件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产科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围产医学专业，全日制统招博士研究生学历，同时取得学历学位证书。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辅助生殖中心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组织胚胎学专业，全日制统招博士研究生学历，同时取得学历学位证书。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辅助生殖中心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辅助生殖专业，全日制统招博士研究生学历，同时取得学历学位证书。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生殖健康科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生殖医学专业，全日制统招博士研究生学历，同时取得学历学位证书。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妇科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妇产科学专业，全日制统招博士研究生学历，同时取得学历学位证书。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新生儿科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儿科学专业，全日制统招博士研究生学历，同时取得学历学位证书。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病理科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病理学专业，全日制统招博士研究生学历，同时取得学历学位证书。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门诊宫腔镜室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妇产科学专业，全日制统招硕士研究生学历，同时取得学历学位证书，本科为临床医学专业全日制统招学历（专升本除外），取得执业医师资格证书，年龄在</w:t>
            </w:r>
            <w:r>
              <w:rPr/>
              <w:t>30</w:t>
            </w:r>
            <w:r>
              <w:rPr/>
              <w:t>周岁以下</w:t>
            </w:r>
            <w:r>
              <w:rPr/>
              <w:t>(198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以后出生）。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儿保科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耳鼻咽喉专业，全日制统招硕士研究生学历，同时取得学历学位证书，本科为全日制统招学历（专升本除外），取得执业医师资格证书，年龄在</w:t>
            </w:r>
            <w:r>
              <w:rPr/>
              <w:t>30</w:t>
            </w:r>
            <w:r>
              <w:rPr/>
              <w:t>周岁以下</w:t>
            </w:r>
            <w:r>
              <w:rPr/>
              <w:t>(198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以后出生）。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儿保科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儿童保健专业，全日制统招硕士研究生学历，同时取得学历学位证书，本科为全日制统招学历（专升本除外），取得执业医师资格证书，年龄在</w:t>
            </w:r>
            <w:r>
              <w:rPr/>
              <w:t>30</w:t>
            </w:r>
            <w:r>
              <w:rPr/>
              <w:t>周岁以下</w:t>
            </w:r>
            <w:r>
              <w:rPr/>
              <w:t>(198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以后出生）。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放射科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医学影像专业，全日制统招硕士研究生学历，同时取得学历学位证书，本科为全日制统招学历（专升本除外），取得执业医师资格证书，年龄在</w:t>
            </w:r>
            <w:r>
              <w:rPr/>
              <w:t>30</w:t>
            </w:r>
            <w:r>
              <w:rPr/>
              <w:t>周岁以下</w:t>
            </w:r>
            <w:r>
              <w:rPr/>
              <w:t>(198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以后出生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3:37:00Z</dcterms:created>
  <dc:creator>ＩＮＫ丶ＳＴＡＮＤ</dc:creator>
  <dc:description/>
  <cp:keywords/>
  <dc:language>en-US</dc:language>
  <cp:lastModifiedBy>ＩＮＫ丶ＳＴＡＮＤ</cp:lastModifiedBy>
  <dcterms:modified xsi:type="dcterms:W3CDTF">2012-10-30T03:37:00Z</dcterms:modified>
  <cp:revision>2</cp:revision>
  <dc:subject/>
  <dc:title/>
</cp:coreProperties>
</file>