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江西制造职业技术学院</w:t>
      </w:r>
      <w:r>
        <w:rPr>
          <w:rFonts w:cs="Tahoma" w:ascii="Tahoma" w:hAnsi="Tahoma"/>
          <w:b/>
          <w:bCs/>
          <w:color w:val="FF0000"/>
          <w:kern w:val="0"/>
          <w:sz w:val="28"/>
          <w:szCs w:val="28"/>
        </w:rPr>
        <w:t>2012</w:t>
      </w: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年下半年公开招聘高层次人才</w:t>
      </w: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职位表</w:t>
      </w:r>
    </w:p>
    <w:p>
      <w:pPr>
        <w:pStyle w:val="Normal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0"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365"/>
        <w:gridCol w:w="492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岗位条件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教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车辆工程全日制硕士研究生毕业，且第一学历为相近专业的全日制国家统招本科毕业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8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。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自动化教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机械制造及其自动化全日制硕士研究生毕业，且第一学历为机械类相近专业的全日制国家统招本科毕业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8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。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乐教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音乐学专业全日制硕士研究生毕业，且第一学历为相近专业的“</w:t>
            </w:r>
            <w:r>
              <w:rPr/>
              <w:t>211”</w:t>
            </w:r>
            <w:r>
              <w:rPr/>
              <w:t>或“</w:t>
            </w:r>
            <w:r>
              <w:rPr/>
              <w:t>985”</w:t>
            </w:r>
            <w:r>
              <w:rPr/>
              <w:t>工程院校全日制国家统招本科毕业；具有音乐教师资格证，从事本专业工作经历一年以上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8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。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条件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思政教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取得思想政治教育专业硕士学位；具有高校教师资格证；具有两年以上高校辅导员工作经历；</w:t>
            </w:r>
            <w:r>
              <w:rPr/>
              <w:t>198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3:00Z</dcterms:created>
  <dc:creator>ＩＮＫ丶ＳＴＡＮＤ</dc:creator>
  <dc:description/>
  <cp:keywords/>
  <dc:language>en-US</dc:language>
  <cp:lastModifiedBy>ＩＮＫ丶ＳＴＡＮＤ</cp:lastModifiedBy>
  <dcterms:modified xsi:type="dcterms:W3CDTF">2012-10-30T03:13:00Z</dcterms:modified>
  <cp:revision>2</cp:revision>
  <dc:subject/>
  <dc:title/>
</cp:coreProperties>
</file>