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0"/>
          <w:szCs w:val="30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三台县</w:t>
      </w:r>
      <w:r>
        <w:rPr>
          <w:rFonts w:eastAsia="方正小标宋简体;宋体" w:cs="宋体" w:ascii="方正小标宋简体;宋体" w:hAnsi="方正小标宋简体;宋体"/>
          <w:kern w:val="0"/>
          <w:sz w:val="30"/>
          <w:szCs w:val="30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年公开招聘事业单位工作人员拟聘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476"/>
        <w:gridCol w:w="2004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2%3AD95"/>
            <w:r>
              <w:rPr>
                <w:rFonts w:ascii="宋体" w:hAnsi="宋体" w:cs="宋体"/>
                <w:kern w:val="0"/>
                <w:sz w:val="24"/>
              </w:rPr>
              <w:t>姓名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单位（岗位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遥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坝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德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倾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新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安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争胜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丽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顺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晁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里程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秋林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堰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京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鼓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元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山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思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辉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池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胜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树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忠孝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志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桥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班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雨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乐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福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界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曙光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怀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居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郪江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敬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春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中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和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泉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菊河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长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小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洞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燕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安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都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志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幸福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新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新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秀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溪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春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营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营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明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书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鲁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新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宇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曙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潼川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佳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安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晓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兴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锋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单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断石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腊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新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林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宗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潼川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坝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塔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太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井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同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加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虎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马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利乡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平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山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安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新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争胜乡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顺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树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忠孝乡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雨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鼓乡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胥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曙光乡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钰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河镇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中乡敬老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广播电视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亭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广播电视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广播电视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广播电视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洪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广播电视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莉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城乡居民社会养老保险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敬茂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救助管理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救助管理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雨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武都引水工程建设管理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武都引水工程建设管理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营林业工作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营林业工作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鑫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平林业工作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太林业工作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桥林业工作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仕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乐乡社会事务</w:t>
            </w:r>
            <w:r>
              <w:rPr>
                <w:rFonts w:ascii="宋体" w:hAnsi="宋体" w:cs="宋体"/>
                <w:kern w:val="0"/>
                <w:sz w:val="24"/>
              </w:rPr>
              <w:t>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中乡</w:t>
            </w:r>
            <w:r>
              <w:rPr>
                <w:rFonts w:ascii="宋体" w:hAnsi="宋体" w:cs="宋体"/>
                <w:kern w:val="0"/>
                <w:sz w:val="24"/>
              </w:rPr>
              <w:t>农业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泉乡</w:t>
            </w:r>
            <w:r>
              <w:rPr>
                <w:rFonts w:ascii="宋体" w:hAnsi="宋体" w:cs="宋体"/>
                <w:kern w:val="0"/>
                <w:sz w:val="24"/>
              </w:rPr>
              <w:t>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石镇农业</w:t>
            </w:r>
            <w:r>
              <w:rPr>
                <w:rFonts w:ascii="宋体" w:hAnsi="宋体" w:cs="宋体"/>
                <w:kern w:val="0"/>
                <w:sz w:val="24"/>
              </w:rPr>
              <w:t>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全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池镇农业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春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乐乡农业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河镇社会事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玉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台县农业技术推广中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考核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58Z</dcterms:created>
  <dc:creator>Administrator</dc:creator>
  <dc:description/>
  <dc:language>en-US</dc:language>
  <cp:lastModifiedBy/>
  <dcterms:modified xsi:type="dcterms:W3CDTF">2012-10-29T08:58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