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jc w:val="center"/>
        <w:rPr/>
      </w:pPr>
      <w:r>
        <w:rPr/>
        <w:t>2012</w:t>
      </w:r>
      <w:r>
        <w:rPr/>
        <w:t>年湖南警察学院考录公务员拟录用名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260"/>
        <w:gridCol w:w="1980"/>
        <w:gridCol w:w="1620"/>
      </w:tblGrid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考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考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考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警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辅导教师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93503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希铮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警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辅导教师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90708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薇娜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警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人员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92103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为乐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警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人员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9241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飞慧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警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9020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岚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警察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9290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思思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警察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90709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丹旎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警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92108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明高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警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9040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庆娜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警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90800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争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警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90403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英灼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警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9070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卜  </w:t>
            </w:r>
            <w:r>
              <w:rPr>
                <w:rFonts w:ascii="仿宋_GB2312" w:hAnsi="仿宋_GB2312" w:cs="宋体;SimSun"/>
                <w:kern w:val="0"/>
                <w:sz w:val="24"/>
              </w:rPr>
              <w:t>芃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警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92407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淅予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警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90101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宣人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警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92104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晴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警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92409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代钦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警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90200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08:00Z</dcterms:created>
  <dc:creator>徐丽清</dc:creator>
  <dc:description/>
  <cp:keywords/>
  <dc:language>en-US</dc:language>
  <cp:lastModifiedBy>USER</cp:lastModifiedBy>
  <cp:lastPrinted>2012-10-26T15:27:00Z</cp:lastPrinted>
  <dcterms:modified xsi:type="dcterms:W3CDTF">2006-07-26T09:08:00Z</dcterms:modified>
  <cp:revision>2</cp:revision>
  <dc:subject/>
  <dc:title>2012年湖南警察学院</dc:title>
</cp:coreProperties>
</file>