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附件</w:t>
      </w:r>
      <w:r>
        <w:rPr>
          <w:rFonts w:eastAsia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spacing w:val="-2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北大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招聘毕业生计划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37"/>
        <w:gridCol w:w="4201"/>
        <w:gridCol w:w="1285"/>
        <w:gridCol w:w="471"/>
        <w:gridCol w:w="1336"/>
      </w:tblGrid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专业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车辆工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探测制导与控制技术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飞行器设计或飞行器制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武器系统与发射工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热能与动力工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机械工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包装工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复合材料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无机非金属材料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高分子材料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金属材料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工业催化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工程力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生物化工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环境工程或环境科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信息与通信工程或生物医学工程（偏电或信息处理类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仪器科学与技术或无线电物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光学工程或电子科学与技术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控制科学与工程或电气工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电子类相关专业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计算机类相关专业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育技术类相关专业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物理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材料化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概率统计、计算数学、运筹与控制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土木工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固体力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法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马克思主义哲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新闻传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英语语言文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财务管理或会计学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管理科学与工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旅游管理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国际经济与贸易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美术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音乐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数字媒体技术或软件开发与测试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辅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计算机网络技术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辅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计算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德语语言文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日语语言文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音乐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设计艺术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篮球或跆拳道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物流管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计算机信息管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电子商务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辅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化工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辅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心理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辅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计算机网络技术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辅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外国语言学及应用语言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辅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高等教育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辅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法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辅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麻醉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7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07:00Z</dcterms:created>
  <dc:creator>User</dc:creator>
  <dc:description/>
  <cp:keywords/>
  <dc:language>en-US</dc:language>
  <cp:lastModifiedBy>User</cp:lastModifiedBy>
  <dcterms:modified xsi:type="dcterms:W3CDTF">2012-10-30T03:08:00Z</dcterms:modified>
  <cp:revision>1</cp:revision>
  <dc:subject/>
  <dc:title>附件1：</dc:title>
</cp:coreProperties>
</file>