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350"/>
        <w:gridCol w:w="2145"/>
        <w:gridCol w:w="825"/>
        <w:gridCol w:w="825"/>
        <w:gridCol w:w="1365"/>
        <w:gridCol w:w="1095"/>
        <w:gridCol w:w="825"/>
        <w:gridCol w:w="1620"/>
      </w:tblGrid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排序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考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姓名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客观分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主观分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笔试总成绩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民族加分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总成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备注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723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袁溥霞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9.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8.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8.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521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查娜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2.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101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王佳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8.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.2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6.9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6.9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527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艳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2.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6.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6.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23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吴洁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.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5.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5.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106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徐江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8.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5.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5.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229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王琪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7.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5.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5.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11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折丽云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.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4.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4.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511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杨锦昊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.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4.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4.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217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何新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0.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3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3.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3.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2222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车伟民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8.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3.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3.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025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解敏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.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9.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3.2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3.2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318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王彦卿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.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.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3.2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3.2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317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王柄茹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0.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2.2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3.0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3.0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308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秦晓燕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2.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.2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2.3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2.3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62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郝国庆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9.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9.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9.0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2.0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019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戴宇彤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0.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2223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王晓宇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9.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2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609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康磊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0.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.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1.8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1.8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118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丁锋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.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3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1.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1.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119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丁玉梅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1.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1.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1.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417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娜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0.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.2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1.1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1.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52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王艳荣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6.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4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1.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1.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107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赵茹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.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2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2019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刘慧婷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0.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0.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0.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424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耀龙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2.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.2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0.7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0.7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405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赵小雁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.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.7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0.7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125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红梅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.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0.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0.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12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刘浩然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.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.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0.4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0.4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514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薛慧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5.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4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0.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0.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124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乔峥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2.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.2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0.3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0.3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2101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子轩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7.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.2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.3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0.3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223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孙慧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6.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3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0.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0.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528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刘佳月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.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.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0.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621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边鹏翾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9.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0.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0.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81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刘吉华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1.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0.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0.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626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乔春磊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7.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2.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0.1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0.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526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杜滢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2.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0.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0.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212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刘慧杰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9.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0.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0.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114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欢倪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.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.2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0.0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0.0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716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赵敏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1.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9.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9.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418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静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7.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9.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.8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9.8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327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乔尚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1.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9.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9.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51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王芳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7.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9.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9.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009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王丽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9.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9.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9.5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9.5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823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吕秀明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.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.2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9.4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9.4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41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绍瑢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.2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.2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9.2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22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赵鹏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9.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9.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9.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708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边志源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1.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9.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9.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821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郭瑞杰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2.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.2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9.0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9.0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202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宋倩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628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魏晓敏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6.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8.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8.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717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贾义勇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7.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8.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8.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606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刘治征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1.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.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8.8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8.8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71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贺瑞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2.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.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8.8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8.8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003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郭静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9.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8.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8.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427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泽岳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3.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2.2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.7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8.7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104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圆圆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2.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8.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8.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807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连彩云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9.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.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8.5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8.5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711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娜乐嘎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.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8.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128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段姝卿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7.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.2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8.4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8.4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913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孟家宇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.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9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8.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8.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63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金亦珂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.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9.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8.3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8.3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301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白旭良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9.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.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8.3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8.3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402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折巧霞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.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9.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8.3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8.3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618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娃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.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.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.1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8.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2108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尹茹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.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9.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8.1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8.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209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刘璐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1.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8.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8.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629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志刚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7.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.2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8.0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8.0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724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郁霞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3.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.2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.0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8.0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226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特娜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11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郭雅芳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525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郝媛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9.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315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刘远浩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0.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.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.9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.9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907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杨柳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.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9.2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.9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.9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822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孙瑞芳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2.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.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.8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.8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627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王寰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.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9.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.8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.8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203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赵力群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0.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.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.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404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戴星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9.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.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.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721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刘彦斌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9.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.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.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022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刘慧燕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.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.7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.7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328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全君琴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9.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.2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.7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.7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219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飞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7.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.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.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614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王慧茹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9.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.2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.5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.5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73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申天琪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.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.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115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孛儿只斤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甘地格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6.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4.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.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121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折晓芳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6.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.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.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115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刘成龙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7.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9.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.4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.4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725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郝利霞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9.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.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.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224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戴媛飞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4.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2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.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.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2115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王梅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5.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.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.3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.3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006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康湘悦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5.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.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.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608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裴利珍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.2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.2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.2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311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刘荣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0.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.2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.1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.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329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王亚军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0.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.2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.1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.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821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莉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.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.2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.1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.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109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郭晓丽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6.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219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海霞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9.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123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郭亮伟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.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.2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.9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.9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602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慧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7.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9.2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.9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.9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2125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丁国强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1.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.2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.9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.9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719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郝惠悦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.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.2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.8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.8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505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姚钦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.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.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.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601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王靖然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5.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.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.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103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杨璠佼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.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3.7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.7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703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杜萌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3.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.2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3.7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.7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704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璐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3.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3.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.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83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康雅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5.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.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.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2201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许娜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0.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.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.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809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婷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9.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.2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.6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.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82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王科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6.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9.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.6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.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416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孙凤舞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9.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.2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.6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.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622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崔小龙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7.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9.2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.6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.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127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良东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9.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.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.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613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杨怿卓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4.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3.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.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126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杨艳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.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.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.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81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郭亚东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0.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.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.4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.4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417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畅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1.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.2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.4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.4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61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折海军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7.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.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.4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.4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518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王雨茜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0.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.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.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218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刘艳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5.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.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.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702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杜润雨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5.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3.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.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617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慧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4.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.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.2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.2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2011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武艺璇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.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.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.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616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柴源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5.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.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.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015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武梅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.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.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.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916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葛巍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.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.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.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419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韩成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.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.2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.0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.0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523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白云龙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406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荆芮莘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6.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9.2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.9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.9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814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杨梦龙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7.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.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.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117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闫鹏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6.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.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.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513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玉兰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.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2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2.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.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204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白文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3.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2.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.8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.8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503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苏硕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.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2.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.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816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栗晓杰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.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.7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.7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2109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郭娜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0.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.2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.7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.7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528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侯然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5.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.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.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623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付媛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7.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.2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2.6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.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815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闫霞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3.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.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.6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.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512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田芳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0.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.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.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605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徐珲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.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.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.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018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艳梅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.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.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.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2001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郭恒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7.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.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.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105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帆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7.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.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.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225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屈卫东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1.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.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.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401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王霄月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9.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.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.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918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桂香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2.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.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816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胡美玲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9.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.2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.4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.4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817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刘美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6.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.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.4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.4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713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董强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6.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.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.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302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璐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7.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.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.2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.2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607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裴洁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.2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.2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.2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714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苏泓畅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.2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2.2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.2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213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刘宇婷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.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.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.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2213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姬俊林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5.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9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.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.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402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泽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.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.2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.1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.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728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杨强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6.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.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.1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.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1809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旭雁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3.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.2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.1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.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2100507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郝梓牟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5.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9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.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.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进入体检政审</w:t>
            </w:r>
          </w:p>
        </w:tc>
      </w:tr>
      <w:tr>
        <w:trPr/>
        <w:tc>
          <w:tcPr>
            <w:tcW w:w="10620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以上人员进入体检、政审</w:t>
            </w:r>
          </w:p>
        </w:tc>
      </w:tr>
      <w:tr>
        <w:trPr/>
        <w:tc>
          <w:tcPr>
            <w:tcW w:w="10620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、体检时间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13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13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日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13"/>
              </w:rPr>
              <w:t>7: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分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13"/>
              </w:rPr>
              <w:t>1-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名考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日参加体检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13"/>
              </w:rPr>
              <w:t>81-16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名考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日参加体检。体检时需携带准考证、身份证和一寸免冠彩照一张，空腹到东胜区妇幼保健所（东胜区三完小东）参加体检，逾期不候。</w:t>
            </w:r>
          </w:p>
        </w:tc>
      </w:tr>
      <w:tr>
        <w:trPr/>
        <w:tc>
          <w:tcPr>
            <w:tcW w:w="10620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、政审时间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13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13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13"/>
              </w:rPr>
              <w:t>-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日，政审时需携带本人户口簿、身份证、毕业证、学位证和本人学籍档案原件到东胜区人力资源和社会保障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13"/>
              </w:rPr>
              <w:t>2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办公室进行政审，逾期不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39:00Z</dcterms:created>
  <dc:creator>雨林木风</dc:creator>
  <dc:description/>
  <cp:keywords/>
  <dc:language>en-US</dc:language>
  <cp:lastModifiedBy>雨林木风</cp:lastModifiedBy>
  <dcterms:modified xsi:type="dcterms:W3CDTF">2012-10-31T01:40:00Z</dcterms:modified>
  <cp:revision>1</cp:revision>
  <dc:subject/>
  <dc:title>排序</dc:title>
</cp:coreProperties>
</file>