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德市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招录培养基层政法干警笔试成绩及入围人员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901"/>
        <w:gridCol w:w="1183"/>
        <w:gridCol w:w="1967"/>
        <w:gridCol w:w="788"/>
        <w:gridCol w:w="788"/>
        <w:gridCol w:w="1365"/>
        <w:gridCol w:w="785"/>
        <w:gridCol w:w="1158"/>
        <w:gridCol w:w="1190"/>
      </w:tblGrid>
      <w:tr>
        <w:trPr>
          <w:trHeight w:val="5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综合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戈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28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8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2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17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凤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欢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30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5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7007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05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04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经济犯罪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6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芳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6014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吉卫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龙翔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灿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业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何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24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4001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1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27007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8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9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公安分局治安管理（特警方向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9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拥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雯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2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3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公安分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任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鑫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4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知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27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4012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27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7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1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24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侦查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5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赐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7004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11005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7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24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4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01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6600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3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2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刑事技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韦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昆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71005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怡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信息网络安全监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28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杜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08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金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03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23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佩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11005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晟慧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5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蜜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佩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艺凡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22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04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10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11008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4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11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1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04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26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9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15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5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9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7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28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22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6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66006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24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66004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6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1002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3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66008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2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05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07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26023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71001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7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8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2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44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1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71017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6001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06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7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71013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28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10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71008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3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7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3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03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66013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0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7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56010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0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6005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6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4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5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6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2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3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4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3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4011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41005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1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4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5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1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7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16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9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1034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13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2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3017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公安局治安管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02029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永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2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1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岳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6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岳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338008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4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6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嘉彬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3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龙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62005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明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6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珑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4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1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66001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8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4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41005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7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2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8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2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2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02026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2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6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6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5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6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5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41002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46001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3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66008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4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01011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01005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2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5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01018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1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0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6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4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1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5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7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晖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5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3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410010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宏涛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1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41001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4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4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2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6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8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7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4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0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8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2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8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04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38011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监狱管教民警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4301028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1">
    <w:name w:val="page1"/>
    <w:basedOn w:val="Normal"/>
    <w:qFormat/>
    <w:pPr>
      <w:widowControl/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ind w:right="5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age2">
    <w:name w:val="page2"/>
    <w:basedOn w:val="Normal"/>
    <w:qFormat/>
    <w:pPr>
      <w:widowControl/>
      <w:pBdr>
        <w:top w:val="single" w:sz="4" w:space="0" w:color="B7D8EE"/>
        <w:left w:val="single" w:sz="4" w:space="0" w:color="B7D8EE"/>
        <w:bottom w:val="single" w:sz="4" w:space="0" w:color="B7D8EE"/>
        <w:right w:val="single" w:sz="4" w:space="0" w:color="B7D8EE"/>
      </w:pBdr>
      <w:shd w:fill="D2EAF6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444444"/>
      <w:kern w:val="0"/>
      <w:sz w:val="14"/>
      <w:szCs w:val="14"/>
    </w:rPr>
  </w:style>
  <w:style w:type="paragraph" w:styleId="Czyz">
    <w:name w:val="cz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enterinfolist">
    <w:name w:val="center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bsinfolist">
    <w:name w:val="wsbs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folist">
    <w:name w:val="righ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folist">
    <w:name w:val="lef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top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l">
    <w:name w:val="tal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r">
    <w:name w:val="lar"/>
    <w:basedOn w:val="Normal"/>
    <w:qFormat/>
    <w:pPr>
      <w:widowControl/>
      <w:pBdr>
        <w:left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">
    <w:name w:val="bal"/>
    <w:basedOn w:val="Normal"/>
    <w:qFormat/>
    <w:pPr>
      <w:widowControl/>
      <w:pBdr>
        <w:left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pBdr>
        <w:bottom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r">
    <w:name w:val="tar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morered">
    <w:name w:val="bt_more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Btmoreblue">
    <w:name w:val="bt_more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tlinkjrzb">
    <w:name w:val="bt_link_jrzb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Bottom">
    <w:name w:val="bottom"/>
    <w:basedOn w:val="Normal"/>
    <w:qFormat/>
    <w:pPr>
      <w:widowControl/>
      <w:pBdr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">
    <w:name w:val="ka"/>
    <w:basedOn w:val="Normal"/>
    <w:qFormat/>
    <w:pPr>
      <w:widowControl/>
      <w:pBdr>
        <w:left w:val="single" w:sz="4" w:space="0" w:color="C8A851"/>
        <w:bottom w:val="single" w:sz="4" w:space="0" w:color="C8A851"/>
        <w:right w:val="single" w:sz="4" w:space="0" w:color="C8A85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l">
    <w:name w:val="kal"/>
    <w:basedOn w:val="Normal"/>
    <w:qFormat/>
    <w:pPr>
      <w:widowControl/>
      <w:pBdr>
        <w:left w:val="single" w:sz="4" w:space="0" w:color="C4C4C4"/>
        <w:bottom w:val="single" w:sz="4" w:space="0" w:color="C4C4C4"/>
        <w:right w:val="single" w:sz="4" w:space="0" w:color="C4C4C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col">
    <w:name w:val="bt_col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op">
    <w:name w:val="top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bottom">
    <w:name w:val="qbottom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ight">
    <w:name w:val="qrigh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op">
    <w:name w:val="qtop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eft">
    <w:name w:val="qleft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l">
    <w:name w:val="qtl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r">
    <w:name w:val="qtr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b">
    <w:name w:val="qrb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b">
    <w:name w:val="qlb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pian2">
    <w:name w:val="tupian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j1">
    <w:name w:val="b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Bj2">
    <w:name w:val="bj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B6307"/>
      <w:kern w:val="0"/>
      <w:sz w:val="16"/>
      <w:szCs w:val="16"/>
    </w:rPr>
  </w:style>
  <w:style w:type="paragraph" w:styleId="Twe1">
    <w:name w:val="tw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Twe2">
    <w:name w:val="tw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1">
    <w:name w:val="san1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2">
    <w:name w:val="san2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5:00Z</dcterms:created>
  <dc:creator>ＩＮＫ丶ＳＴＡＮＤ</dc:creator>
  <dc:description/>
  <cp:keywords/>
  <dc:language>en-US</dc:language>
  <cp:lastModifiedBy>ＩＮＫ丶ＳＴＡＮＤ</cp:lastModifiedBy>
  <dcterms:modified xsi:type="dcterms:W3CDTF">2012-10-31T02:05:00Z</dcterms:modified>
  <cp:revision>2</cp:revision>
  <dc:subject/>
  <dc:title/>
</cp:coreProperties>
</file>