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left"/>
        <w:rPr>
          <w:sz w:val="24"/>
          <w:lang w:val="en-US" w:eastAsia="zh-CN"/>
        </w:rPr>
      </w:pPr>
      <w:r>
        <w:rPr>
          <w:sz w:val="24"/>
        </w:rPr>
        <w:t>附</w:t>
      </w:r>
      <w:r>
        <w:rPr>
          <w:sz w:val="24"/>
          <w:lang w:eastAsia="zh-CN"/>
        </w:rPr>
        <w:t>件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                        </w:t>
      </w:r>
    </w:p>
    <w:p>
      <w:pPr>
        <w:pStyle w:val="New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2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月公开招聘笔试结果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276"/>
        <w:gridCol w:w="1417"/>
        <w:gridCol w:w="1134"/>
        <w:gridCol w:w="1843"/>
      </w:tblGrid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岗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进入资格复核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处工作人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21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入资格复核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党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处工作人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21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入资格复核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春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处工作人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21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进入资格复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处工作人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21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入资格复核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桂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进入资格复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志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入资格复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进入资格复核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艳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进入资格复核</w:t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进入资格复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见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进入资格复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邈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国布里斯托尔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进入资格复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献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进入资格复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进入资格复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康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进入资格复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进入资格复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入资格复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婉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湛江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进入资格复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进入资格复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亚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进入资格复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进入资格复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玉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进入资格复核</w:t>
            </w:r>
          </w:p>
        </w:tc>
      </w:tr>
      <w:tr>
        <w:trPr>
          <w:trHeight w:val="10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内江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进入资格复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明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湛江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进入资格复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艳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进入资格复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入资格复核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入资格复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穗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珠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进入资格复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雪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翻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w201010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进入资格复核</w:t>
            </w:r>
          </w:p>
        </w:tc>
      </w:tr>
    </w:tbl>
    <w:p>
      <w:pPr>
        <w:pStyle w:val="New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0-30T07:41:44Z</dcterms:modified>
  <cp:revision>0</cp:revision>
  <dc:subject/>
  <dc:title>附件：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