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20"/>
        <w:gridCol w:w="1800"/>
        <w:gridCol w:w="1620"/>
      </w:tblGrid>
      <w:tr>
        <w:trPr>
          <w:trHeight w:val="60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岗位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者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升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东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森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潮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延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怀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亚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小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彩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雷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月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梦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书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美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邓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俊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晨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树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丽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伟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俊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香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绮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丽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鹏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公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丽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伟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（实训）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（实训）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华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（实训）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（实训）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柯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（实训）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（实训）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（实训）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（实训）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（实训）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（实训）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杰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艳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冼梨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金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承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图书、行政管理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图书、行政管理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图书、行政管理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辉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图书、行政管理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图书、行政管理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家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图书、行政管理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图书、行政管理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图书、行政管理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图书、行政管理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图书、行政管理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图书、行政管理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图书、行政管理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图书、行政管理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图书、行政管理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图书、行政管理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为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图书、行政管理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图书、行政管理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武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图书、行政管理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木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5:00Z</dcterms:created>
  <dc:creator>雨林木风</dc:creator>
  <dc:description/>
  <cp:keywords/>
  <dc:language>en-US</dc:language>
  <cp:lastModifiedBy>雨林木风</cp:lastModifiedBy>
  <dcterms:modified xsi:type="dcterms:W3CDTF">2012-10-31T03:05:00Z</dcterms:modified>
  <cp:revision>2</cp:revision>
  <dc:subject/>
  <dc:title/>
</cp:coreProperties>
</file>