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名单（排名不分先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乔彦军、马远、徐小娟、刘瑾、李建权、霍海英、何崇南、袁泉、焦俊科、张凤杰、高健、李蕾、冯万贵、李春红、黄轶文、刘升忠、谢东宝、黄琼、王国聚、陈波、刘小辉、陈森玲、黄怡、林潮芬、孙晓辉、俞萍、赵永斌、胡延华、莫怀海、申丹、徐天琪、徐颖、朱亚杰、李林、李琳琳、刘小晨、刘志强、聂小春、向彩芬、金雷法、彭月慧、柴梦竹、冯韬、林书兵、潘美莲、吴浩然、朱靖、周俊荣、陈晓娜、宋华斌、陈国聪、陈柯明、陈泽波、徐燕、李凌、王杰锋、吴玉成、左艳芳、冼梨娜、王秋准、余萍、张玉辉、寇秀颖、李丹霞、林建、高辉辉、何艳华、吴家霆、刘宗铱、杨春英、黎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雨林木风</dc:creator>
  <dc:description/>
  <cp:keywords/>
  <dc:language>en-US</dc:language>
  <cp:lastModifiedBy>雨林木风</cp:lastModifiedBy>
  <dcterms:modified xsi:type="dcterms:W3CDTF">2012-10-31T03:06:00Z</dcterms:modified>
  <cp:revision>3</cp:revision>
  <dc:subject/>
  <dc:title/>
</cp:coreProperties>
</file>