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怀化市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考试录用公务员拟录用人员名单公示（一）</w:t>
      </w:r>
    </w:p>
    <w:tbl>
      <w:tblPr>
        <w:tblW w:w="8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20"/>
        <w:gridCol w:w="690"/>
        <w:gridCol w:w="1096"/>
        <w:gridCol w:w="860"/>
        <w:gridCol w:w="4040"/>
      </w:tblGrid>
      <w:tr>
        <w:trPr>
          <w:trHeight w:val="66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名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录用单位及职位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周玉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8.1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国土资源局 文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龙艳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4.09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国土资源局 矿产资源管理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森帆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国土资源局 执法监察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徐久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土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3.02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国土资源局 执法监察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李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5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商务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招商引资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廖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4.1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商务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物流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张宏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9.02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商务局 外经外贸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曾至诚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食品药品监督管理局药品注册安全监管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廖继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食品药品监督管理局（洪江分局）中药种植</w:t>
            </w:r>
            <w:r>
              <w:rPr>
                <w:sz w:val="22"/>
              </w:rPr>
              <w:t>GAP</w:t>
            </w:r>
            <w:r>
              <w:rPr>
                <w:sz w:val="22"/>
              </w:rPr>
              <w:t>管理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伍铭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食品药品监督管理局（洪江分局）食品药品监督管理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曾国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1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劳教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狱医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许爱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6.05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科技局管理二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刘明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5.0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粮食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管理（参管事业编）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孙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90.03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粮食局 管理（参管事业编）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唐定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3.04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机关事务管理局房地产管理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姚和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90.0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物价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法律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尹纪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90.0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物价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计算机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唐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90.0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价格成本调查队财会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钟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9.03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价格监督检查局 文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谌孙金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煤炭工业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王静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煤炭工业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谭婧舒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档案局 档案管理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6.1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学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供销合作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张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9.12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文物处文物管理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蒋剑云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7.03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卫生监督所卫生监督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申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6.1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卫生监督所卫生监督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曾鸣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9.1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卫生监督所卫生监督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邓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2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就业服务处 会计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刘吉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就业服务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基金管理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张丽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就业服务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管理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陈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78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医保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医保管理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张圆圆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医保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医保管理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曾琳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企业保险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陈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怀化市企业保险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计算机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陈群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7.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沅陵县森林公安局基层民警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杨小业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7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沅陵县森林公安局基层民警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张海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6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沅陵县森林公安局文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汪馨埝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6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沅陵县森林公安局会计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米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7.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本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沅陵县司法局乡镇司法助理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刘咏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9.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本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沅陵县司法局乡镇司法助理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潘文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90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本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沅陵县司法局乡镇司法助理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肖勇飞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6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沅陵县医管中心基层医保审核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马秋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3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职高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沅陵县乡镇机关工作人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慕守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5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沅陵县药监局食品药品监督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李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5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沅陵县药监局食品药品监督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陆奇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90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沅陵县药监局食品检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伍 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土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溆浦县旅游局旅游管理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黄 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土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溆浦县旅游局旅游管理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2"/>
                </w:rPr>
                <w:t>张晓岸</w:t>
              </w:r>
            </w:hyperlink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土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溆浦县旅游局旅游管理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张美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溆浦县林业综合执法大队林业管理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李一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溆浦县林业综合执法大队林业管理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林良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溆浦县文明办新闻采编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周臻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土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溆浦县土地监察大队土地规划管理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王 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土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溆浦县政务服务中心网站信息采编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罗　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滕　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王　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唐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向　飞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罗振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黄雨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龙　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郑莉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三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康姗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三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符青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 xml:space="preserve">1983.1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工作人员四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谭　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妇干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余威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妇干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黄玉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妇干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谢开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3.0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人武专干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莫程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5.07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人武专干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金　辉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1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麻阳县乡镇机关妇干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 清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吴亚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李 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陈玉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吴 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乡镇机关工作人员三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夏 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司法局乡镇司法助理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吴伟妮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司法局乡镇司法助理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谭 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2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司法局乡镇司法助理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贺砺贤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土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司法局乡镇司法助理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 丽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3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森林公安局内勤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韩 榆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土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新晃县森林公安局基层民警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杜 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芷江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邓双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芷江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仇丽群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芷江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米 雪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芷江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才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5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芷江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吴春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芷江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余昊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芷江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周 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78.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中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芷江县乡镇机关工作人员二、三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 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侗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7.0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科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芷江县乡镇机关工作人员四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湘军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侗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6.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科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芷江县森林公安局基层民警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9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方县司法局助理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滕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7.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方县司法局助理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湘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9.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方县司法局文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9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方县司法局财务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易慧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1.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司法局乡镇司法助理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蒋俊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司法局乡镇司法助理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胡南数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司法局乡镇司法助理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李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司法局乡镇司法助理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刘松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司法局乡镇司法助理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颜能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司法局乡镇司法助理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司法局乡镇司法助理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唐瑞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司法局乡镇司法助理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梁梦云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森林公安基层民警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胡国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2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森林公安基层民警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秦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王建贞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王凌云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71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市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丁勇飞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2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区工委办公室文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刘小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区管委办公室文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 琼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区司法局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段思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5.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区司法局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向 梅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5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区司法局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林振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3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区就业局工作人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 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区行政执法局执法队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曾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洪江区行政执法局执法队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陈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森林公安局基层民警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5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森林公安局基层民警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于国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农村医疗合作办农合审核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曾勇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农村医疗合作办农合审核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刘继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77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农村医疗合作办农合审核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唐倩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农村医疗合作办农合审核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向南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农村医疗合作办农合审核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刘亮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司法局乡镇司法助理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向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司法局乡镇司法助理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黄春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2.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司法局乡镇司法助理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张宏亮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司法局乡镇司法助理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司法局乡镇司法助理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戴超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梁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米星丞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贺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向雪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镇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周剑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梁宣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吴小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78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乡镇机关工作人员三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蒋秀亮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77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乡镇机关工作人员三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龙俊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2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会同县机关事业社保局文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陈雪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靖州县乡镇工作人员乡镇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蒙前陆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靖州县乡镇工作人员乡镇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邓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2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靖州县乡镇工作人员乡镇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廖一樽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壮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靖州县乡镇工作人员乡镇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苏华爱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靖州县乡镇工作人员乡镇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廖文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靖州县司法局乡镇司法助理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龙伟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靖州县司法局乡镇司法助理员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李杜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韦夏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4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乡镇机关工作人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志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71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吴立川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73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乡镇机关工作人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陈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乡镇机关工作人员三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龙小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乡镇机关工作人员三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黄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9.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乡镇机关工作人员四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10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乡镇机关工作人员四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郑娜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90.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乡镇机关工作人员四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肖志恒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6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司法局乡镇司法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钟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大专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司法局乡镇司法员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杨云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8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司法局乡镇司法员二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龙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1987.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通道县司法局乡镇司法员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ge1">
    <w:name w:val="page1"/>
    <w:basedOn w:val="Normal"/>
    <w:qFormat/>
    <w:pPr>
      <w:widowControl/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ind w:right="58" w:hanging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Page2">
    <w:name w:val="page2"/>
    <w:basedOn w:val="Normal"/>
    <w:qFormat/>
    <w:pPr>
      <w:widowControl/>
      <w:pBdr>
        <w:top w:val="single" w:sz="4" w:space="0" w:color="B7D8EE"/>
        <w:left w:val="single" w:sz="4" w:space="0" w:color="B7D8EE"/>
        <w:bottom w:val="single" w:sz="4" w:space="0" w:color="B7D8EE"/>
        <w:right w:val="single" w:sz="4" w:space="0" w:color="B7D8EE"/>
      </w:pBdr>
      <w:shd w:fill="D2EAF6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444444"/>
      <w:kern w:val="0"/>
      <w:sz w:val="14"/>
      <w:szCs w:val="14"/>
    </w:rPr>
  </w:style>
  <w:style w:type="paragraph" w:styleId="Czyz">
    <w:name w:val="czy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Centerinfolist">
    <w:name w:val="center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sbsinfolist">
    <w:name w:val="wsbs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infolist">
    <w:name w:val="right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infolist">
    <w:name w:val="left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pBdr>
        <w:top w:val="single" w:sz="4" w:space="0" w:color="EACEA7"/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l">
    <w:name w:val="tal"/>
    <w:basedOn w:val="Normal"/>
    <w:qFormat/>
    <w:pPr>
      <w:widowControl/>
      <w:pBdr>
        <w:top w:val="single" w:sz="4" w:space="0" w:color="EACEA7"/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r">
    <w:name w:val="lar"/>
    <w:basedOn w:val="Normal"/>
    <w:qFormat/>
    <w:pPr>
      <w:widowControl/>
      <w:pBdr>
        <w:left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">
    <w:name w:val="bal"/>
    <w:basedOn w:val="Normal"/>
    <w:qFormat/>
    <w:pPr>
      <w:widowControl/>
      <w:pBdr>
        <w:left w:val="single" w:sz="4" w:space="0" w:color="EACEA7"/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pBdr>
        <w:bottom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r">
    <w:name w:val="tar"/>
    <w:basedOn w:val="Normal"/>
    <w:qFormat/>
    <w:pPr>
      <w:widowControl/>
      <w:pBdr>
        <w:top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3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morered">
    <w:name w:val="bt_more_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Btmoreblue">
    <w:name w:val="bt_more_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FF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Btlinkjrzb">
    <w:name w:val="bt_link_jrzb"/>
    <w:basedOn w:val="Normal"/>
    <w:qFormat/>
    <w:pPr>
      <w:widowControl/>
      <w:spacing w:lineRule="atLeast" w:line="230"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Bottom">
    <w:name w:val="bottom"/>
    <w:basedOn w:val="Normal"/>
    <w:qFormat/>
    <w:pPr>
      <w:widowControl/>
      <w:pBdr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a">
    <w:name w:val="ka"/>
    <w:basedOn w:val="Normal"/>
    <w:qFormat/>
    <w:pPr>
      <w:widowControl/>
      <w:pBdr>
        <w:left w:val="single" w:sz="4" w:space="0" w:color="C8A851"/>
        <w:bottom w:val="single" w:sz="4" w:space="0" w:color="C8A851"/>
        <w:right w:val="single" w:sz="4" w:space="0" w:color="C8A85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al">
    <w:name w:val="kal"/>
    <w:basedOn w:val="Normal"/>
    <w:qFormat/>
    <w:pPr>
      <w:widowControl/>
      <w:pBdr>
        <w:left w:val="single" w:sz="4" w:space="0" w:color="C4C4C4"/>
        <w:bottom w:val="single" w:sz="4" w:space="0" w:color="C4C4C4"/>
        <w:right w:val="single" w:sz="4" w:space="0" w:color="C4C4C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col">
    <w:name w:val="bt_col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Top">
    <w:name w:val="top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bottom">
    <w:name w:val="qbottom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pBdr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right">
    <w:name w:val="qright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op">
    <w:name w:val="qtop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eft">
    <w:name w:val="qleft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pBdr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l">
    <w:name w:val="qtl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r">
    <w:name w:val="qtr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rb">
    <w:name w:val="qrb"/>
    <w:basedOn w:val="Normal"/>
    <w:qFormat/>
    <w:pPr>
      <w:widowControl/>
      <w:pBdr>
        <w:top w:val="single" w:sz="4" w:space="0" w:color="EACEA7"/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b">
    <w:name w:val="qlb"/>
    <w:basedOn w:val="Normal"/>
    <w:qFormat/>
    <w:pPr>
      <w:widowControl/>
      <w:pBdr>
        <w:top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upian2">
    <w:name w:val="tupian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j1">
    <w:name w:val="bj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6"/>
      <w:szCs w:val="16"/>
    </w:rPr>
  </w:style>
  <w:style w:type="paragraph" w:styleId="Bj2">
    <w:name w:val="bj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B6307"/>
      <w:kern w:val="0"/>
      <w:sz w:val="16"/>
      <w:szCs w:val="16"/>
    </w:rPr>
  </w:style>
  <w:style w:type="paragraph" w:styleId="Twe1">
    <w:name w:val="tw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Twe2">
    <w:name w:val="tw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San1">
    <w:name w:val="san1"/>
    <w:basedOn w:val="Normal"/>
    <w:qFormat/>
    <w:pPr>
      <w:widowControl/>
      <w:pBdr>
        <w:top w:val="single" w:sz="4" w:space="0" w:color="D1D2D2"/>
        <w:left w:val="single" w:sz="4" w:space="0" w:color="D1D2D2"/>
        <w:bottom w:val="single" w:sz="4" w:space="0" w:color="D1D2D2"/>
        <w:right w:val="single" w:sz="4" w:space="0" w:color="D1D2D2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San2">
    <w:name w:val="san2"/>
    <w:basedOn w:val="Normal"/>
    <w:qFormat/>
    <w:pPr>
      <w:widowControl/>
      <w:pBdr>
        <w:top w:val="single" w:sz="4" w:space="0" w:color="D1D2D2"/>
        <w:left w:val="single" w:sz="4" w:space="0" w:color="D1D2D2"/>
        <w:bottom w:val="single" w:sz="4" w:space="0" w:color="D1D2D2"/>
        <w:right w:val="single" w:sz="4" w:space="0" w:color="D1D2D2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float">
    <w:name w:val="clearfloa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">
    <w:name w:val="bord"/>
    <w:basedOn w:val="Normal"/>
    <w:qFormat/>
    <w:pPr>
      <w:widowControl/>
      <w:pBdr>
        <w:top w:val="single" w:sz="6" w:space="0" w:color="F69182"/>
        <w:left w:val="single" w:sz="6" w:space="0" w:color="F69182"/>
        <w:bottom w:val="single" w:sz="6" w:space="0" w:color="F69182"/>
        <w:right w:val="single" w:sz="6" w:space="0" w:color="F69182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1">
    <w:name w:val="bord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list2">
    <w:name w:val="headlis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List1">
    <w:name w:val="list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2">
    <w:name w:val="lis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list">
    <w:name w:val="head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Headbt">
    <w:name w:val="head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Listlm">
    <w:name w:val="listlm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lb">
    <w:name w:val="listl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style">
    <w:name w:val="inputstyle"/>
    <w:basedOn w:val="Normal"/>
    <w:qFormat/>
    <w:pPr>
      <w:widowControl/>
      <w:pBdr>
        <w:top w:val="single" w:sz="6" w:space="0" w:color="F69182"/>
        <w:left w:val="single" w:sz="6" w:space="0" w:color="F69182"/>
        <w:bottom w:val="single" w:sz="6" w:space="0" w:color="F69182"/>
        <w:right w:val="single" w:sz="6" w:space="0" w:color="F69182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Body">
    <w:name w:val="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body">
    <w:name w:val="ct-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ashbox">
    <w:name w:val="flash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t02">
    <w:name w:val="head-t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tent">
    <w:name w:val="cotent"/>
    <w:basedOn w:val="Normal"/>
    <w:qFormat/>
    <w:pPr>
      <w:widowControl/>
      <w:pBdr>
        <w:left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tbody">
    <w:name w:val="ft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t01">
    <w:name w:val="ft0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t02">
    <w:name w:val="ft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to2bg">
    <w:name w:val="fto2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to2bgtext">
    <w:name w:val="fto2bgtext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bar">
    <w:name w:val="mainbar"/>
    <w:basedOn w:val="Normal"/>
    <w:qFormat/>
    <w:pPr>
      <w:widowControl/>
      <w:shd w:fill="F0E6E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itle2">
    <w:name w:val="t_title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show2">
    <w:name w:val="t_show2"/>
    <w:basedOn w:val="Normal"/>
    <w:qFormat/>
    <w:pPr>
      <w:widowControl/>
      <w:pBdr>
        <w:top w:val="single" w:sz="6" w:space="8" w:color="F69182"/>
        <w:left w:val="single" w:sz="6" w:space="8" w:color="F69182"/>
        <w:bottom w:val="single" w:sz="6" w:space="8" w:color="F69182"/>
        <w:right w:val="single" w:sz="6" w:space="8" w:color="F69182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mg">
    <w:name w:val="t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mgtext">
    <w:name w:val="t_img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uerytitle">
    <w:name w:val="query_title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color w:val="FFFFFF"/>
      <w:kern w:val="0"/>
      <w:szCs w:val="21"/>
    </w:rPr>
  </w:style>
  <w:style w:type="paragraph" w:styleId="Querybg">
    <w:name w:val="query_bg"/>
    <w:basedOn w:val="Normal"/>
    <w:qFormat/>
    <w:pPr>
      <w:widowControl/>
      <w:pBdr>
        <w:bottom w:val="single" w:sz="6" w:space="4" w:color="F05156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bg">
    <w:name w:val="zt_bg"/>
    <w:basedOn w:val="Normal"/>
    <w:qFormat/>
    <w:pPr>
      <w:widowControl/>
      <w:pBdr>
        <w:bottom w:val="single" w:sz="6" w:space="4" w:color="F05156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current">
    <w:name w:val="class_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normal">
    <w:name w:val="class_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head">
    <w:name w:val="class_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foot">
    <w:name w:val="class_fo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space">
    <w:name w:val="class_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bg1">
    <w:name w:val="list_bg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bg2">
    <w:name w:val="list_bg2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bg3">
    <w:name w:val="list_bg3"/>
    <w:basedOn w:val="Normal"/>
    <w:qFormat/>
    <w:pPr>
      <w:widowControl/>
      <w:spacing w:lineRule="atLeast" w:line="600" w:before="280" w:after="280"/>
      <w:ind w:left="75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bg4">
    <w:name w:val="list_bg4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bg5">
    <w:name w:val="list_bg5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runstr">
    <w:name w:val="trun_st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">
    <w:name w:val="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right">
    <w:name w:val="li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from">
    <w:name w:val="rfr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titlebottom">
    <w:name w:val="top_title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question">
    <w:name w:val="formquest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1">
    <w:name w:val="normal1"/>
    <w:basedOn w:val="Normal"/>
    <w:qFormat/>
    <w:pPr>
      <w:widowControl/>
      <w:ind w:right="45" w:hanging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ind w:right="45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right1">
    <w:name w:val="lirigh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69696"/>
      <w:kern w:val="0"/>
      <w:szCs w:val="21"/>
    </w:rPr>
  </w:style>
  <w:style w:type="paragraph" w:styleId="Top1">
    <w:name w:val="top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tLeast" w:line="390" w:before="75" w:after="75"/>
      <w:jc w:val="left"/>
    </w:pPr>
    <w:rPr>
      <w:rFonts w:ascii="宋体;SimSun" w:hAnsi="宋体;SimSun" w:eastAsia="宋体;SimSun" w:cs="宋体;SimSun"/>
      <w:color w:val="F9F9F9"/>
      <w:kern w:val="0"/>
      <w:sz w:val="24"/>
      <w:szCs w:val="24"/>
    </w:rPr>
  </w:style>
  <w:style w:type="paragraph" w:styleId="Top2">
    <w:name w:val="top2"/>
    <w:basedOn w:val="Normal"/>
    <w:qFormat/>
    <w:pPr>
      <w:widowControl/>
      <w:pBdr>
        <w:top w:val="single" w:sz="6" w:space="0" w:color="F69182"/>
        <w:left w:val="single" w:sz="6" w:space="8" w:color="F69182"/>
        <w:right w:val="single" w:sz="6" w:space="0" w:color="F69182"/>
      </w:pBdr>
      <w:spacing w:lineRule="atLeast" w:line="390"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Content21">
    <w:name w:val="content21"/>
    <w:basedOn w:val="Normal"/>
    <w:qFormat/>
    <w:pPr>
      <w:widowControl/>
      <w:pBdr>
        <w:top w:val="single" w:sz="6" w:space="4" w:color="F69182"/>
        <w:left w:val="single" w:sz="6" w:space="4" w:color="F69182"/>
        <w:bottom w:val="single" w:sz="6" w:space="4" w:color="F69182"/>
        <w:right w:val="single" w:sz="6" w:space="4" w:color="F69182"/>
      </w:pBdr>
      <w:shd w:fill="F9F9F9" w:val="clear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optitlebottom1">
    <w:name w:val="top_title_bottom1"/>
    <w:basedOn w:val="Normal"/>
    <w:qFormat/>
    <w:pPr>
      <w:widowControl/>
      <w:pBdr>
        <w:top w:val="single" w:sz="6" w:space="2" w:color="F69182"/>
        <w:left w:val="single" w:sz="6" w:space="0" w:color="F69182"/>
        <w:bottom w:val="single" w:sz="6" w:space="0" w:color="F69182"/>
        <w:right w:val="single" w:sz="6" w:space="8" w:color="F69182"/>
      </w:pBdr>
      <w:spacing w:lineRule="atLeast" w:line="450" w:before="280" w:after="280"/>
      <w:jc w:val="right"/>
    </w:pPr>
    <w:rPr>
      <w:rFonts w:ascii="宋体;SimSun" w:hAnsi="宋体;SimSun" w:eastAsia="宋体;SimSun" w:cs="宋体;SimSun"/>
      <w:color w:val="01349D"/>
      <w:kern w:val="0"/>
      <w:sz w:val="24"/>
      <w:szCs w:val="24"/>
    </w:rPr>
  </w:style>
  <w:style w:type="paragraph" w:styleId="Left1">
    <w:name w:val="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enter1">
    <w:name w:val="center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Nav1">
    <w:name w:val="nav1"/>
    <w:basedOn w:val="Normal"/>
    <w:qFormat/>
    <w:pPr>
      <w:widowControl/>
      <w:pBdr>
        <w:top w:val="single" w:sz="6" w:space="0" w:color="F69182"/>
        <w:left w:val="single" w:sz="6" w:space="0" w:color="F69182"/>
        <w:bottom w:val="single" w:sz="6" w:space="0" w:color="F69182"/>
        <w:right w:val="single" w:sz="6" w:space="0" w:color="F69182"/>
      </w:pBdr>
      <w:shd w:fill="F9F9F9" w:val="clear"/>
      <w:spacing w:lineRule="atLeast" w:line="390" w:before="75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from1">
    <w:name w:val="rfrom1"/>
    <w:basedOn w:val="Normal"/>
    <w:qFormat/>
    <w:pPr>
      <w:widowControl/>
      <w:pBdr>
        <w:top w:val="single" w:sz="6" w:space="0" w:color="F69182"/>
        <w:left w:val="single" w:sz="6" w:space="0" w:color="F69182"/>
        <w:bottom w:val="single" w:sz="6" w:space="0" w:color="F69182"/>
        <w:right w:val="single" w:sz="6" w:space="0" w:color="F69182"/>
      </w:pBdr>
      <w:shd w:fill="F9F9F9" w:val="clear"/>
      <w:spacing w:lineRule="atLeast" w:line="390" w:before="75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2">
    <w:name w:val="left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rmquestion1">
    <w:name w:val="formquestion1"/>
    <w:basedOn w:val="Normal"/>
    <w:qFormat/>
    <w:pPr>
      <w:widowControl/>
      <w:spacing w:before="30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rsks.com/baoming/shenhe/Sign/info/listid/93/page/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5:00Z</dcterms:created>
  <dc:creator>ＩＮＫ丶ＳＴＡＮＤ</dc:creator>
  <dc:description/>
  <cp:keywords/>
  <dc:language>en-US</dc:language>
  <cp:lastModifiedBy>ＩＮＫ丶ＳＴＡＮＤ</cp:lastModifiedBy>
  <dcterms:modified xsi:type="dcterms:W3CDTF">2012-10-31T07:15:00Z</dcterms:modified>
  <cp:revision>2</cp:revision>
  <dc:subject/>
  <dc:title/>
</cp:coreProperties>
</file>