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0E6E7" w:val="clear"/>
        <w:spacing w:before="15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益阳市中心医院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招聘人员考试成绩及拟聘人员公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76"/>
        <w:gridCol w:w="1134"/>
        <w:gridCol w:w="2446"/>
        <w:gridCol w:w="794"/>
        <w:gridCol w:w="794"/>
        <w:gridCol w:w="794"/>
        <w:gridCol w:w="951"/>
        <w:gridCol w:w="951"/>
        <w:gridCol w:w="1903"/>
      </w:tblGrid>
      <w:tr>
        <w:trPr>
          <w:trHeight w:val="63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操作考核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试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  <w:szCs w:val="24"/>
              </w:rPr>
              <w:t>公共理论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  <w:szCs w:val="24"/>
              </w:rPr>
              <w:t>3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  <w:szCs w:val="24"/>
              </w:rPr>
              <w:t>专业理论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  <w:szCs w:val="24"/>
              </w:rPr>
              <w:t>7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折合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C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金伟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22198412160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.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.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.89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221987052817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.48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6062815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7111100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.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.2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.71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07821987102520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.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7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.82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232119880406092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.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.39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211987082957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.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.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.45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磊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1241987121162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.9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.74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8060624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.03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811989022518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.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9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.97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雨熙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21989031410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8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.08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1211986081428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05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7261989063000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.80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21988111810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.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.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.98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萍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221986062145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.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8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.51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5231984092800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.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.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.39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1241987061176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.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.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.89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811987110856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.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.0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.69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妇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康妮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9051903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.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.7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.43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211989082408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.0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.25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90010803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.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.05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璇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7111003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.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.3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.56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红桃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52119860309783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.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.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.5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.96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曙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21986122690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.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.8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.13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4261984110688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.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7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.34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221986022205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.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9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.28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5112403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.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7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.55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21984111085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.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.86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4021985052500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2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.71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4071742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.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.80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811985090121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老干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斌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21198901152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.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.3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.34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8010600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.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.2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.00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13251986092656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6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.36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21987110190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.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9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.93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80209004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.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8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.34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7080121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.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.59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2331987062856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.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1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.95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兰宇剑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8022309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.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.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.5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.40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8040700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.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.53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输血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6090303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.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.80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219880204002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.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.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.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.11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811987011630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.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1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.27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1241986081208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.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6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.73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听力测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卿小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111198903061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.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.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.76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1021988101150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.68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10219890906401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.48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心电图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8092927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.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.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.77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9020621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.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.5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.15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肿瘤科物理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90717002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.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.0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.04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8030669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.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6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.72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9090403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.45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211988101379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汤斯达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9051545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.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.4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.50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89082030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.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0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.66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8119890722172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.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.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.73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1241989041732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.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.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.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.35</w:t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0903199102080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.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.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.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ge1">
    <w:name w:val="page1"/>
    <w:basedOn w:val="Normal"/>
    <w:qFormat/>
    <w:pPr>
      <w:widowControl/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ind w:right="58" w:hanging="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Page2">
    <w:name w:val="page2"/>
    <w:basedOn w:val="Normal"/>
    <w:qFormat/>
    <w:pPr>
      <w:widowControl/>
      <w:pBdr>
        <w:top w:val="single" w:sz="4" w:space="0" w:color="B7D8EE"/>
        <w:left w:val="single" w:sz="4" w:space="0" w:color="B7D8EE"/>
        <w:bottom w:val="single" w:sz="4" w:space="0" w:color="B7D8EE"/>
        <w:right w:val="single" w:sz="4" w:space="0" w:color="B7D8EE"/>
      </w:pBdr>
      <w:shd w:fill="D2EAF6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444444"/>
      <w:kern w:val="0"/>
      <w:sz w:val="14"/>
      <w:szCs w:val="14"/>
    </w:rPr>
  </w:style>
  <w:style w:type="paragraph" w:styleId="Czyz">
    <w:name w:val="czyz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Centerinfolist">
    <w:name w:val="center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sbsinfolist">
    <w:name w:val="wsbs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infolist">
    <w:name w:val="right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infolist">
    <w:name w:val="left_info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pBdr>
        <w:top w:val="single" w:sz="4" w:space="0" w:color="EACEA7"/>
        <w:bottom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Tal">
    <w:name w:val="tal"/>
    <w:basedOn w:val="Normal"/>
    <w:qFormat/>
    <w:pPr>
      <w:widowControl/>
      <w:pBdr>
        <w:top w:val="single" w:sz="4" w:space="0" w:color="EACEA7"/>
        <w:lef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r">
    <w:name w:val="lar"/>
    <w:basedOn w:val="Normal"/>
    <w:qFormat/>
    <w:pPr>
      <w:widowControl/>
      <w:pBdr>
        <w:left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l">
    <w:name w:val="bal"/>
    <w:basedOn w:val="Normal"/>
    <w:qFormat/>
    <w:pPr>
      <w:widowControl/>
      <w:pBdr>
        <w:left w:val="single" w:sz="4" w:space="0" w:color="EACEA7"/>
        <w:bottom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pBdr>
        <w:bottom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r">
    <w:name w:val="tar"/>
    <w:basedOn w:val="Normal"/>
    <w:qFormat/>
    <w:pPr>
      <w:widowControl/>
      <w:pBdr>
        <w:top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3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Btmorered">
    <w:name w:val="bt_more_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Btmoreblue">
    <w:name w:val="bt_more_blu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6FF"/>
      <w:kern w:val="0"/>
      <w:sz w:val="18"/>
      <w:szCs w:val="18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Btlinkjrzb">
    <w:name w:val="bt_link_jrzb"/>
    <w:basedOn w:val="Normal"/>
    <w:qFormat/>
    <w:pPr>
      <w:widowControl/>
      <w:spacing w:lineRule="atLeast" w:line="230"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Bottom">
    <w:name w:val="bottom"/>
    <w:basedOn w:val="Normal"/>
    <w:qFormat/>
    <w:pPr>
      <w:widowControl/>
      <w:pBdr>
        <w:bottom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a">
    <w:name w:val="ka"/>
    <w:basedOn w:val="Normal"/>
    <w:qFormat/>
    <w:pPr>
      <w:widowControl/>
      <w:pBdr>
        <w:left w:val="single" w:sz="4" w:space="0" w:color="C8A851"/>
        <w:bottom w:val="single" w:sz="4" w:space="0" w:color="C8A851"/>
        <w:right w:val="single" w:sz="4" w:space="0" w:color="C8A85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al">
    <w:name w:val="kal"/>
    <w:basedOn w:val="Normal"/>
    <w:qFormat/>
    <w:pPr>
      <w:widowControl/>
      <w:pBdr>
        <w:left w:val="single" w:sz="4" w:space="0" w:color="C4C4C4"/>
        <w:bottom w:val="single" w:sz="4" w:space="0" w:color="C4C4C4"/>
        <w:right w:val="single" w:sz="4" w:space="0" w:color="C4C4C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col">
    <w:name w:val="bt_col"/>
    <w:basedOn w:val="Normal"/>
    <w:qFormat/>
    <w:pPr>
      <w:widowControl/>
      <w:spacing w:lineRule="atLeast" w:line="276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Top">
    <w:name w:val="top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bottom">
    <w:name w:val="qbottom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pBdr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right">
    <w:name w:val="qright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top">
    <w:name w:val="qtop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left">
    <w:name w:val="qleft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pBdr>
        <w:lef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tl">
    <w:name w:val="qtl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tr">
    <w:name w:val="qtr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rb">
    <w:name w:val="qrb"/>
    <w:basedOn w:val="Normal"/>
    <w:qFormat/>
    <w:pPr>
      <w:widowControl/>
      <w:pBdr>
        <w:top w:val="single" w:sz="4" w:space="0" w:color="EACEA7"/>
        <w:lef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lb">
    <w:name w:val="qlb"/>
    <w:basedOn w:val="Normal"/>
    <w:qFormat/>
    <w:pPr>
      <w:widowControl/>
      <w:pBdr>
        <w:top w:val="single" w:sz="4" w:space="0" w:color="EACEA7"/>
        <w:right w:val="single" w:sz="4" w:space="0" w:color="EACEA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upian2">
    <w:name w:val="tupian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j1">
    <w:name w:val="bj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16"/>
      <w:szCs w:val="16"/>
    </w:rPr>
  </w:style>
  <w:style w:type="paragraph" w:styleId="Bj2">
    <w:name w:val="bj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B6307"/>
      <w:kern w:val="0"/>
      <w:sz w:val="16"/>
      <w:szCs w:val="16"/>
    </w:rPr>
  </w:style>
  <w:style w:type="paragraph" w:styleId="Twe1">
    <w:name w:val="tw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Twe2">
    <w:name w:val="tw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San1">
    <w:name w:val="san1"/>
    <w:basedOn w:val="Normal"/>
    <w:qFormat/>
    <w:pPr>
      <w:widowControl/>
      <w:pBdr>
        <w:top w:val="single" w:sz="4" w:space="0" w:color="D1D2D2"/>
        <w:left w:val="single" w:sz="4" w:space="0" w:color="D1D2D2"/>
        <w:bottom w:val="single" w:sz="4" w:space="0" w:color="D1D2D2"/>
        <w:right w:val="single" w:sz="4" w:space="0" w:color="D1D2D2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San2">
    <w:name w:val="san2"/>
    <w:basedOn w:val="Normal"/>
    <w:qFormat/>
    <w:pPr>
      <w:widowControl/>
      <w:pBdr>
        <w:top w:val="single" w:sz="4" w:space="0" w:color="D1D2D2"/>
        <w:left w:val="single" w:sz="4" w:space="0" w:color="D1D2D2"/>
        <w:bottom w:val="single" w:sz="4" w:space="0" w:color="D1D2D2"/>
        <w:right w:val="single" w:sz="4" w:space="0" w:color="D1D2D2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0:00Z</dcterms:created>
  <dc:creator>ＩＮＫ丶ＳＴＡＮＤ</dc:creator>
  <dc:description/>
  <cp:keywords/>
  <dc:language>en-US</dc:language>
  <cp:lastModifiedBy>ＩＮＫ丶ＳＴＡＮＤ</cp:lastModifiedBy>
  <dcterms:modified xsi:type="dcterms:W3CDTF">2012-10-31T07:10:00Z</dcterms:modified>
  <cp:revision>2</cp:revision>
  <dc:subject/>
  <dc:title/>
</cp:coreProperties>
</file>