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方正小标宋简体;宋体" w:hAnsi="方正小标宋简体;宋体" w:eastAsia="方正小标宋简体;宋体" w:cs="Arial"/>
          <w:kern w:val="0"/>
          <w:sz w:val="28"/>
          <w:szCs w:val="28"/>
        </w:rPr>
      </w:pPr>
      <w:r>
        <w:rPr>
          <w:rFonts w:ascii="方正小标宋简体;宋体" w:hAnsi="方正小标宋简体;宋体" w:cs="Arial" w:eastAsia="方正小标宋简体;宋体"/>
          <w:kern w:val="0"/>
          <w:sz w:val="28"/>
          <w:szCs w:val="28"/>
        </w:rPr>
        <w:t>第二批次录用人员名单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80"/>
        <w:gridCol w:w="4206"/>
        <w:gridCol w:w="1875"/>
        <w:gridCol w:w="1216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录用部门和职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区基层司法所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5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金金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区基层司法所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代南亚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6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姚  迪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10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  振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10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董小虎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8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肖然啸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6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201038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侯子佩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201039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紫薇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201040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志愿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39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20104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  扬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烈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机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201040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  忠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0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重点建设项目办公室工作人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101019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明月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0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重点建设项目办公室工作人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101022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汪  玮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009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重点建设项目办公室工作人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2010102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石  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6:00Z</dcterms:created>
  <dc:creator>雨林木风</dc:creator>
  <dc:description/>
  <cp:keywords/>
  <dc:language>en-US</dc:language>
  <cp:lastModifiedBy>雨林木风</cp:lastModifiedBy>
  <dcterms:modified xsi:type="dcterms:W3CDTF">2012-10-31T07:37:00Z</dcterms:modified>
  <cp:revision>3</cp:revision>
  <dc:subject/>
  <dc:title/>
</cp:coreProperties>
</file>