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江西省省直单位拟录用人员公示（省政府办公厅）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730"/>
        <w:gridCol w:w="2134"/>
        <w:gridCol w:w="1018"/>
        <w:gridCol w:w="1470"/>
        <w:gridCol w:w="596"/>
        <w:gridCol w:w="1787"/>
        <w:gridCol w:w="1067"/>
        <w:gridCol w:w="1067"/>
        <w:gridCol w:w="1067"/>
      </w:tblGrid>
      <w:tr>
        <w:trPr>
          <w:trHeight w:val="450" w:hRule="atLeast"/>
        </w:trPr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73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213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101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59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06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06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06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人民政府办公厅</w:t>
            </w:r>
          </w:p>
        </w:tc>
        <w:tc>
          <w:tcPr>
            <w:tcW w:w="17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19001</w:t>
            </w:r>
          </w:p>
        </w:tc>
        <w:tc>
          <w:tcPr>
            <w:tcW w:w="213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政府发展研究中心</w:t>
            </w:r>
          </w:p>
        </w:tc>
        <w:tc>
          <w:tcPr>
            <w:tcW w:w="10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永春</w:t>
            </w:r>
          </w:p>
        </w:tc>
        <w:tc>
          <w:tcPr>
            <w:tcW w:w="14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7032705</w:t>
            </w:r>
          </w:p>
        </w:tc>
        <w:tc>
          <w:tcPr>
            <w:tcW w:w="59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98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8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74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人民政府办公厅</w:t>
            </w:r>
          </w:p>
        </w:tc>
        <w:tc>
          <w:tcPr>
            <w:tcW w:w="17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19002</w:t>
            </w:r>
          </w:p>
        </w:tc>
        <w:tc>
          <w:tcPr>
            <w:tcW w:w="213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机关事务管理局综合岗</w:t>
            </w:r>
          </w:p>
        </w:tc>
        <w:tc>
          <w:tcPr>
            <w:tcW w:w="10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振亚民</w:t>
            </w:r>
          </w:p>
        </w:tc>
        <w:tc>
          <w:tcPr>
            <w:tcW w:w="14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051611</w:t>
            </w:r>
          </w:p>
        </w:tc>
        <w:tc>
          <w:tcPr>
            <w:tcW w:w="59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1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5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6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人民政府办公厅</w:t>
            </w:r>
          </w:p>
        </w:tc>
        <w:tc>
          <w:tcPr>
            <w:tcW w:w="17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19002</w:t>
            </w:r>
          </w:p>
        </w:tc>
        <w:tc>
          <w:tcPr>
            <w:tcW w:w="213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机关事务管理局综合岗</w:t>
            </w:r>
          </w:p>
        </w:tc>
        <w:tc>
          <w:tcPr>
            <w:tcW w:w="10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酆文芳</w:t>
            </w:r>
          </w:p>
        </w:tc>
        <w:tc>
          <w:tcPr>
            <w:tcW w:w="14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7182420</w:t>
            </w:r>
          </w:p>
        </w:tc>
        <w:tc>
          <w:tcPr>
            <w:tcW w:w="59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师范大学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4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5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04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人民政府办公厅</w:t>
            </w:r>
          </w:p>
        </w:tc>
        <w:tc>
          <w:tcPr>
            <w:tcW w:w="17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19002</w:t>
            </w:r>
          </w:p>
        </w:tc>
        <w:tc>
          <w:tcPr>
            <w:tcW w:w="213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机关事务管理局综合岗</w:t>
            </w:r>
          </w:p>
        </w:tc>
        <w:tc>
          <w:tcPr>
            <w:tcW w:w="10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冀昊</w:t>
            </w:r>
          </w:p>
        </w:tc>
        <w:tc>
          <w:tcPr>
            <w:tcW w:w="14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7010716</w:t>
            </w:r>
          </w:p>
        </w:tc>
        <w:tc>
          <w:tcPr>
            <w:tcW w:w="59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2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2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66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人民政府办公厅</w:t>
            </w:r>
          </w:p>
        </w:tc>
        <w:tc>
          <w:tcPr>
            <w:tcW w:w="17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19002</w:t>
            </w:r>
          </w:p>
        </w:tc>
        <w:tc>
          <w:tcPr>
            <w:tcW w:w="213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机关事务管理局综合岗</w:t>
            </w:r>
          </w:p>
        </w:tc>
        <w:tc>
          <w:tcPr>
            <w:tcW w:w="10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雨晴</w:t>
            </w:r>
          </w:p>
        </w:tc>
        <w:tc>
          <w:tcPr>
            <w:tcW w:w="14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7101621</w:t>
            </w:r>
          </w:p>
        </w:tc>
        <w:tc>
          <w:tcPr>
            <w:tcW w:w="59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8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86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人民政府办公厅</w:t>
            </w:r>
          </w:p>
        </w:tc>
        <w:tc>
          <w:tcPr>
            <w:tcW w:w="17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19002</w:t>
            </w:r>
          </w:p>
        </w:tc>
        <w:tc>
          <w:tcPr>
            <w:tcW w:w="213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机关事务管理局综合岗</w:t>
            </w:r>
          </w:p>
        </w:tc>
        <w:tc>
          <w:tcPr>
            <w:tcW w:w="10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钰</w:t>
            </w:r>
          </w:p>
        </w:tc>
        <w:tc>
          <w:tcPr>
            <w:tcW w:w="14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071629</w:t>
            </w:r>
          </w:p>
        </w:tc>
        <w:tc>
          <w:tcPr>
            <w:tcW w:w="59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8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8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14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人民政府办公厅</w:t>
            </w:r>
          </w:p>
        </w:tc>
        <w:tc>
          <w:tcPr>
            <w:tcW w:w="17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19002</w:t>
            </w:r>
          </w:p>
        </w:tc>
        <w:tc>
          <w:tcPr>
            <w:tcW w:w="213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机关事务管理局综合岗</w:t>
            </w:r>
          </w:p>
        </w:tc>
        <w:tc>
          <w:tcPr>
            <w:tcW w:w="10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伯岩</w:t>
            </w:r>
          </w:p>
        </w:tc>
        <w:tc>
          <w:tcPr>
            <w:tcW w:w="14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200225</w:t>
            </w:r>
          </w:p>
        </w:tc>
        <w:tc>
          <w:tcPr>
            <w:tcW w:w="59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师范大学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66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8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22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人民政府办公厅</w:t>
            </w:r>
          </w:p>
        </w:tc>
        <w:tc>
          <w:tcPr>
            <w:tcW w:w="17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19003</w:t>
            </w:r>
          </w:p>
        </w:tc>
        <w:tc>
          <w:tcPr>
            <w:tcW w:w="213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机关事务管理局建筑建设岗</w:t>
            </w:r>
          </w:p>
        </w:tc>
        <w:tc>
          <w:tcPr>
            <w:tcW w:w="10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月敏</w:t>
            </w:r>
          </w:p>
        </w:tc>
        <w:tc>
          <w:tcPr>
            <w:tcW w:w="14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023113</w:t>
            </w:r>
          </w:p>
        </w:tc>
        <w:tc>
          <w:tcPr>
            <w:tcW w:w="59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工程大学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1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3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56</w:t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人民政府办公厅</w:t>
            </w:r>
          </w:p>
        </w:tc>
        <w:tc>
          <w:tcPr>
            <w:tcW w:w="173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19003</w:t>
            </w:r>
          </w:p>
        </w:tc>
        <w:tc>
          <w:tcPr>
            <w:tcW w:w="213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机关事务管理局建筑建设岗</w:t>
            </w:r>
          </w:p>
        </w:tc>
        <w:tc>
          <w:tcPr>
            <w:tcW w:w="10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浩</w:t>
            </w:r>
          </w:p>
        </w:tc>
        <w:tc>
          <w:tcPr>
            <w:tcW w:w="147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4010830</w:t>
            </w:r>
          </w:p>
        </w:tc>
        <w:tc>
          <w:tcPr>
            <w:tcW w:w="59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业大学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84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5</w:t>
            </w:r>
          </w:p>
        </w:tc>
        <w:tc>
          <w:tcPr>
            <w:tcW w:w="106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ge1">
    <w:name w:val="page1"/>
    <w:basedOn w:val="Normal"/>
    <w:qFormat/>
    <w:pPr>
      <w:widowControl/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ind w:right="58" w:hanging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Page2">
    <w:name w:val="page2"/>
    <w:basedOn w:val="Normal"/>
    <w:qFormat/>
    <w:pPr>
      <w:widowControl/>
      <w:pBdr>
        <w:top w:val="single" w:sz="4" w:space="0" w:color="B7D8EE"/>
        <w:left w:val="single" w:sz="4" w:space="0" w:color="B7D8EE"/>
        <w:bottom w:val="single" w:sz="4" w:space="0" w:color="B7D8EE"/>
        <w:right w:val="single" w:sz="4" w:space="0" w:color="B7D8EE"/>
      </w:pBdr>
      <w:shd w:fill="D2EAF6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444444"/>
      <w:kern w:val="0"/>
      <w:sz w:val="14"/>
      <w:szCs w:val="14"/>
    </w:rPr>
  </w:style>
  <w:style w:type="paragraph" w:styleId="Czyz">
    <w:name w:val="czy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Centerinfolist">
    <w:name w:val="center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sbsinfolist">
    <w:name w:val="wsbs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infolist">
    <w:name w:val="right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infolist">
    <w:name w:val="left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pBdr>
        <w:top w:val="single" w:sz="4" w:space="0" w:color="EACEA7"/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l">
    <w:name w:val="tal"/>
    <w:basedOn w:val="Normal"/>
    <w:qFormat/>
    <w:pPr>
      <w:widowControl/>
      <w:pBdr>
        <w:top w:val="single" w:sz="4" w:space="0" w:color="EACEA7"/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r">
    <w:name w:val="lar"/>
    <w:basedOn w:val="Normal"/>
    <w:qFormat/>
    <w:pPr>
      <w:widowControl/>
      <w:pBdr>
        <w:left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">
    <w:name w:val="bal"/>
    <w:basedOn w:val="Normal"/>
    <w:qFormat/>
    <w:pPr>
      <w:widowControl/>
      <w:pBdr>
        <w:left w:val="single" w:sz="4" w:space="0" w:color="EACEA7"/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pBdr>
        <w:bottom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r">
    <w:name w:val="tar"/>
    <w:basedOn w:val="Normal"/>
    <w:qFormat/>
    <w:pPr>
      <w:widowControl/>
      <w:pBdr>
        <w:top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3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morered">
    <w:name w:val="bt_more_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Btmoreblue">
    <w:name w:val="bt_more_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FF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Btlinkjrzb">
    <w:name w:val="bt_link_jrzb"/>
    <w:basedOn w:val="Normal"/>
    <w:qFormat/>
    <w:pPr>
      <w:widowControl/>
      <w:spacing w:lineRule="atLeast" w:line="230"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Bottom">
    <w:name w:val="bottom"/>
    <w:basedOn w:val="Normal"/>
    <w:qFormat/>
    <w:pPr>
      <w:widowControl/>
      <w:pBdr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a">
    <w:name w:val="ka"/>
    <w:basedOn w:val="Normal"/>
    <w:qFormat/>
    <w:pPr>
      <w:widowControl/>
      <w:pBdr>
        <w:left w:val="single" w:sz="4" w:space="0" w:color="C8A851"/>
        <w:bottom w:val="single" w:sz="4" w:space="0" w:color="C8A851"/>
        <w:right w:val="single" w:sz="4" w:space="0" w:color="C8A85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al">
    <w:name w:val="kal"/>
    <w:basedOn w:val="Normal"/>
    <w:qFormat/>
    <w:pPr>
      <w:widowControl/>
      <w:pBdr>
        <w:left w:val="single" w:sz="4" w:space="0" w:color="C4C4C4"/>
        <w:bottom w:val="single" w:sz="4" w:space="0" w:color="C4C4C4"/>
        <w:right w:val="single" w:sz="4" w:space="0" w:color="C4C4C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col">
    <w:name w:val="bt_col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Top">
    <w:name w:val="top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bottom">
    <w:name w:val="qbottom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pBdr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right">
    <w:name w:val="qright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op">
    <w:name w:val="qtop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eft">
    <w:name w:val="qleft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pBdr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l">
    <w:name w:val="qtl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r">
    <w:name w:val="qtr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rb">
    <w:name w:val="qrb"/>
    <w:basedOn w:val="Normal"/>
    <w:qFormat/>
    <w:pPr>
      <w:widowControl/>
      <w:pBdr>
        <w:top w:val="single" w:sz="4" w:space="0" w:color="EACEA7"/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b">
    <w:name w:val="qlb"/>
    <w:basedOn w:val="Normal"/>
    <w:qFormat/>
    <w:pPr>
      <w:widowControl/>
      <w:pBdr>
        <w:top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upian2">
    <w:name w:val="tupian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j1">
    <w:name w:val="bj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6"/>
      <w:szCs w:val="16"/>
    </w:rPr>
  </w:style>
  <w:style w:type="paragraph" w:styleId="Bj2">
    <w:name w:val="bj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B6307"/>
      <w:kern w:val="0"/>
      <w:sz w:val="16"/>
      <w:szCs w:val="16"/>
    </w:rPr>
  </w:style>
  <w:style w:type="paragraph" w:styleId="Twe1">
    <w:name w:val="tw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Twe2">
    <w:name w:val="tw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San1">
    <w:name w:val="san1"/>
    <w:basedOn w:val="Normal"/>
    <w:qFormat/>
    <w:pPr>
      <w:widowControl/>
      <w:pBdr>
        <w:top w:val="single" w:sz="4" w:space="0" w:color="D1D2D2"/>
        <w:left w:val="single" w:sz="4" w:space="0" w:color="D1D2D2"/>
        <w:bottom w:val="single" w:sz="4" w:space="0" w:color="D1D2D2"/>
        <w:right w:val="single" w:sz="4" w:space="0" w:color="D1D2D2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San2">
    <w:name w:val="san2"/>
    <w:basedOn w:val="Normal"/>
    <w:qFormat/>
    <w:pPr>
      <w:widowControl/>
      <w:pBdr>
        <w:top w:val="single" w:sz="4" w:space="0" w:color="D1D2D2"/>
        <w:left w:val="single" w:sz="4" w:space="0" w:color="D1D2D2"/>
        <w:bottom w:val="single" w:sz="4" w:space="0" w:color="D1D2D2"/>
        <w:right w:val="single" w:sz="4" w:space="0" w:color="D1D2D2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float">
    <w:name w:val="clearfloa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">
    <w:name w:val="bord"/>
    <w:basedOn w:val="Normal"/>
    <w:qFormat/>
    <w:pPr>
      <w:widowControl/>
      <w:pBdr>
        <w:top w:val="single" w:sz="6" w:space="0" w:color="F69182"/>
        <w:left w:val="single" w:sz="6" w:space="0" w:color="F69182"/>
        <w:bottom w:val="single" w:sz="6" w:space="0" w:color="F69182"/>
        <w:right w:val="single" w:sz="6" w:space="0" w:color="F69182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1">
    <w:name w:val="bord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list2">
    <w:name w:val="headlis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List1">
    <w:name w:val="list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2">
    <w:name w:val="lis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list">
    <w:name w:val="head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Headbt">
    <w:name w:val="head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Listlm">
    <w:name w:val="listlm"/>
    <w:basedOn w:val="Normal"/>
    <w:qFormat/>
    <w:pPr>
      <w:widowControl/>
      <w:pBdr>
        <w:bottom w:val="dotted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lb">
    <w:name w:val="listl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style">
    <w:name w:val="inputstyle"/>
    <w:basedOn w:val="Normal"/>
    <w:qFormat/>
    <w:pPr>
      <w:widowControl/>
      <w:pBdr>
        <w:top w:val="single" w:sz="6" w:space="0" w:color="F69182"/>
        <w:left w:val="single" w:sz="6" w:space="0" w:color="F69182"/>
        <w:bottom w:val="single" w:sz="6" w:space="0" w:color="F69182"/>
        <w:right w:val="single" w:sz="6" w:space="0" w:color="F69182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Body">
    <w:name w:val="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body">
    <w:name w:val="ct-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ashbox">
    <w:name w:val="flash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t02">
    <w:name w:val="head-t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tent">
    <w:name w:val="cotent"/>
    <w:basedOn w:val="Normal"/>
    <w:qFormat/>
    <w:pPr>
      <w:widowControl/>
      <w:pBdr>
        <w:left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tbody">
    <w:name w:val="ft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t01">
    <w:name w:val="ft0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t02">
    <w:name w:val="ft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to2bg">
    <w:name w:val="fto2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to2bgtext">
    <w:name w:val="fto2bgtext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bar">
    <w:name w:val="mainbar"/>
    <w:basedOn w:val="Normal"/>
    <w:qFormat/>
    <w:pPr>
      <w:widowControl/>
      <w:shd w:fill="F0E6E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itle2">
    <w:name w:val="t_title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show2">
    <w:name w:val="t_show2"/>
    <w:basedOn w:val="Normal"/>
    <w:qFormat/>
    <w:pPr>
      <w:widowControl/>
      <w:pBdr>
        <w:top w:val="single" w:sz="6" w:space="8" w:color="F69182"/>
        <w:left w:val="single" w:sz="6" w:space="8" w:color="F69182"/>
        <w:bottom w:val="single" w:sz="6" w:space="8" w:color="F69182"/>
        <w:right w:val="single" w:sz="6" w:space="8" w:color="F69182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mg">
    <w:name w:val="t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mgtext">
    <w:name w:val="t_img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uerytitle">
    <w:name w:val="query_title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color w:val="FFFFFF"/>
      <w:kern w:val="0"/>
      <w:szCs w:val="21"/>
    </w:rPr>
  </w:style>
  <w:style w:type="paragraph" w:styleId="Querybg">
    <w:name w:val="query_bg"/>
    <w:basedOn w:val="Normal"/>
    <w:qFormat/>
    <w:pPr>
      <w:widowControl/>
      <w:pBdr>
        <w:bottom w:val="single" w:sz="6" w:space="4" w:color="F05156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tbg">
    <w:name w:val="zt_bg"/>
    <w:basedOn w:val="Normal"/>
    <w:qFormat/>
    <w:pPr>
      <w:widowControl/>
      <w:pBdr>
        <w:bottom w:val="single" w:sz="6" w:space="4" w:color="F05156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current">
    <w:name w:val="class_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normal">
    <w:name w:val="class_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head">
    <w:name w:val="class_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foot">
    <w:name w:val="class_fo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space">
    <w:name w:val="class_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bg1">
    <w:name w:val="list_bg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bg2">
    <w:name w:val="list_bg2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bg3">
    <w:name w:val="list_bg3"/>
    <w:basedOn w:val="Normal"/>
    <w:qFormat/>
    <w:pPr>
      <w:widowControl/>
      <w:spacing w:lineRule="atLeast" w:line="600" w:before="280" w:after="280"/>
      <w:ind w:left="75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bg4">
    <w:name w:val="list_bg4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bg5">
    <w:name w:val="list_bg5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runstr">
    <w:name w:val="trun_st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">
    <w:name w:val="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right">
    <w:name w:val="li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from">
    <w:name w:val="rfr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titlebottom">
    <w:name w:val="top_title_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rmquestion">
    <w:name w:val="formquest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1">
    <w:name w:val="normal1"/>
    <w:basedOn w:val="Normal"/>
    <w:qFormat/>
    <w:pPr>
      <w:widowControl/>
      <w:ind w:right="45" w:hanging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ind w:right="45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right1">
    <w:name w:val="lirigh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69696"/>
      <w:kern w:val="0"/>
      <w:szCs w:val="21"/>
    </w:rPr>
  </w:style>
  <w:style w:type="paragraph" w:styleId="Top1">
    <w:name w:val="top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tLeast" w:line="390" w:before="75" w:after="75"/>
      <w:jc w:val="left"/>
    </w:pPr>
    <w:rPr>
      <w:rFonts w:ascii="宋体;SimSun" w:hAnsi="宋体;SimSun" w:eastAsia="宋体;SimSun" w:cs="宋体;SimSun"/>
      <w:color w:val="F9F9F9"/>
      <w:kern w:val="0"/>
      <w:sz w:val="24"/>
      <w:szCs w:val="24"/>
    </w:rPr>
  </w:style>
  <w:style w:type="paragraph" w:styleId="Top2">
    <w:name w:val="top2"/>
    <w:basedOn w:val="Normal"/>
    <w:qFormat/>
    <w:pPr>
      <w:widowControl/>
      <w:pBdr>
        <w:top w:val="single" w:sz="6" w:space="0" w:color="F69182"/>
        <w:left w:val="single" w:sz="6" w:space="8" w:color="F69182"/>
        <w:right w:val="single" w:sz="6" w:space="0" w:color="F69182"/>
      </w:pBdr>
      <w:spacing w:lineRule="atLeast" w:line="390"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Content21">
    <w:name w:val="content21"/>
    <w:basedOn w:val="Normal"/>
    <w:qFormat/>
    <w:pPr>
      <w:widowControl/>
      <w:pBdr>
        <w:top w:val="single" w:sz="6" w:space="4" w:color="F69182"/>
        <w:left w:val="single" w:sz="6" w:space="4" w:color="F69182"/>
        <w:bottom w:val="single" w:sz="6" w:space="4" w:color="F69182"/>
        <w:right w:val="single" w:sz="6" w:space="4" w:color="F69182"/>
      </w:pBdr>
      <w:shd w:fill="F9F9F9" w:val="clear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optitlebottom1">
    <w:name w:val="top_title_bottom1"/>
    <w:basedOn w:val="Normal"/>
    <w:qFormat/>
    <w:pPr>
      <w:widowControl/>
      <w:pBdr>
        <w:top w:val="single" w:sz="6" w:space="2" w:color="F69182"/>
        <w:left w:val="single" w:sz="6" w:space="0" w:color="F69182"/>
        <w:bottom w:val="single" w:sz="6" w:space="0" w:color="F69182"/>
        <w:right w:val="single" w:sz="6" w:space="8" w:color="F69182"/>
      </w:pBdr>
      <w:spacing w:lineRule="atLeast" w:line="450" w:before="280" w:after="280"/>
      <w:jc w:val="right"/>
    </w:pPr>
    <w:rPr>
      <w:rFonts w:ascii="宋体;SimSun" w:hAnsi="宋体;SimSun" w:eastAsia="宋体;SimSun" w:cs="宋体;SimSun"/>
      <w:color w:val="01349D"/>
      <w:kern w:val="0"/>
      <w:sz w:val="24"/>
      <w:szCs w:val="24"/>
    </w:rPr>
  </w:style>
  <w:style w:type="paragraph" w:styleId="Left1">
    <w:name w:val="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enter1">
    <w:name w:val="center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Nav1">
    <w:name w:val="nav1"/>
    <w:basedOn w:val="Normal"/>
    <w:qFormat/>
    <w:pPr>
      <w:widowControl/>
      <w:pBdr>
        <w:top w:val="single" w:sz="6" w:space="0" w:color="F69182"/>
        <w:left w:val="single" w:sz="6" w:space="0" w:color="F69182"/>
        <w:bottom w:val="single" w:sz="6" w:space="0" w:color="F69182"/>
        <w:right w:val="single" w:sz="6" w:space="0" w:color="F69182"/>
      </w:pBdr>
      <w:shd w:fill="F9F9F9" w:val="clear"/>
      <w:spacing w:lineRule="atLeast" w:line="390" w:before="75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from1">
    <w:name w:val="rfrom1"/>
    <w:basedOn w:val="Normal"/>
    <w:qFormat/>
    <w:pPr>
      <w:widowControl/>
      <w:pBdr>
        <w:top w:val="single" w:sz="6" w:space="0" w:color="F69182"/>
        <w:left w:val="single" w:sz="6" w:space="0" w:color="F69182"/>
        <w:bottom w:val="single" w:sz="6" w:space="0" w:color="F69182"/>
        <w:right w:val="single" w:sz="6" w:space="0" w:color="F69182"/>
      </w:pBdr>
      <w:shd w:fill="F9F9F9" w:val="clear"/>
      <w:spacing w:lineRule="atLeast" w:line="390" w:before="75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2">
    <w:name w:val="left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rmquestion1">
    <w:name w:val="formquestion1"/>
    <w:basedOn w:val="Normal"/>
    <w:qFormat/>
    <w:pPr>
      <w:widowControl/>
      <w:spacing w:before="300" w:after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mg">
    <w:name w:val="img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nr">
    <w:name w:val="list_nr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Yonghu">
    <w:name w:val="yonghu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glu">
    <w:name w:val="dengl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xun">
    <w:name w:val="cax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pBdr>
        <w:bottom w:val="dashed" w:sz="6" w:space="0" w:color="3366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rtitle">
    <w:name w:val="nr_title"/>
    <w:basedOn w:val="Normal"/>
    <w:qFormat/>
    <w:pPr>
      <w:widowControl/>
      <w:pBdr>
        <w:bottom w:val="single" w:sz="12" w:space="0" w:color="003366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ＩＮＫ丶ＳＴＡＮＤ</dc:creator>
  <dc:description/>
  <cp:keywords/>
  <dc:language>en-US</dc:language>
  <cp:lastModifiedBy>ＩＮＫ丶ＳＴＡＮＤ</cp:lastModifiedBy>
  <dcterms:modified xsi:type="dcterms:W3CDTF">2012-10-31T07:34:00Z</dcterms:modified>
  <cp:revision>2</cp:revision>
  <dc:subject/>
  <dc:title/>
</cp:coreProperties>
</file>