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河池学院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公开招聘拟聘人员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3"/>
        <w:gridCol w:w="697"/>
        <w:gridCol w:w="2675"/>
        <w:gridCol w:w="1365"/>
        <w:gridCol w:w="2988"/>
      </w:tblGrid>
      <w:tr>
        <w:trPr>
          <w:trHeight w:val="4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聘人姓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聘岗位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立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明荣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岚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世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•伦理学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庆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与思想政治教育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生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表演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慧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娇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曼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语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飞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新闻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、经贸、旅游英语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成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、经贸、旅游英语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月群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国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俊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健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砾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英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共产主义运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黔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4:00Z</dcterms:created>
  <dc:creator>刘慧颖</dc:creator>
  <dc:description/>
  <cp:keywords/>
  <dc:language>en-US</dc:language>
  <cp:lastModifiedBy>刘慧颖</cp:lastModifiedBy>
  <dcterms:modified xsi:type="dcterms:W3CDTF">2012-10-31T08:17:00Z</dcterms:modified>
  <cp:revision>1</cp:revision>
  <dc:subject/>
  <dc:title/>
</cp:coreProperties>
</file>