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规则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考试开始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，凭准考证和身份证进入考场，对号入座，并将准考证、身份证放在桌面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开始考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不得入场；考试期间，不得提前交卷、退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应严格按照规定携带文具，开考后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不得传递任何物品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考生应严格按照试卷中的答题须知作答，未按要求作答的，按零分处理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服从考试工作人员管理，接受监考人员的监督和检查。对无理取闹，辱骂、威胁、报复工作人员者，按有关纪律和规定处理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报考费用减免登记单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本人正面免冠二寸证件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5mm*4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住地所在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减免依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镇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村特困家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201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本人已经周知考场规则和公务员考试违纪违规行为处理办法；考试当天，保证遵守考场规则，若有违反，愿按相关规定接受处理。</w:t>
            </w:r>
          </w:p>
          <w:p>
            <w:pPr>
              <w:pStyle w:val="Normal"/>
              <w:ind w:firstLine="57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964" w:firstLine="5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填写您居住地所在区县，我们将本着方便考生，合理布局的原则尽量将您安排在距离居住地较近的区域参加考试。由于北京地区考生数量庞大、考点资源紧张，如不能完全满足您的要求，请谅解！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减免依据一栏中请选择城镇低保家庭或农村特困家庭，在前面的方框中划“√”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场确认缴费时请携带本人身份证原件、《报考费用减免登记单》（填写个人基本信息、粘贴本人近期二寸免冠证件照片、选择居住地所在区、选择减免依据并签署“诚信承诺书”）和减免费用的有关证明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享受最低生活保障城镇家庭的考生凭家庭所在地的县（区、市）民政部门出具的享受最低生活保障的证明和低保证（复印件）；农村绝对贫困家庭的考生凭其家庭所在地的县（区、市）扶贫办（部门）出具的特困证明及特困家庭基本情况档案卡（复印件）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。由他人代办还须提供代办人有效身份证原件。</w:t>
      </w:r>
    </w:p>
    <w:p>
      <w:pPr>
        <w:pStyle w:val="Style15"/>
        <w:ind w:left="360" w:hanging="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857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确认人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4.45pt;mso-wrap-distance-left:9.05pt;mso-wrap-distance-right:9.05pt;mso-wrap-distance-top:0pt;mso-wrap-distance-bottom:0pt;margin-top:6.75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确认人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5730</wp:posOffset>
                </wp:positionV>
                <wp:extent cx="6352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9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5"/>
        <w:ind w:left="360" w:hanging="0"/>
        <w:rPr/>
      </w:pPr>
      <w:r>
        <w:rPr/>
        <w:t>以下表格为您进行现场确认的凭证，请妥善保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976"/>
        <w:gridCol w:w="2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/>
            </w:pPr>
            <w:r>
              <w:rPr>
                <w:rFonts w:ascii="仿宋" w:hAnsi="仿宋" w:cs="仿宋" w:eastAsia="仿宋"/>
                <w:szCs w:val="21"/>
              </w:rPr>
              <w:t>请于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期间登录北京市人事考试网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bjpta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下载打印准考证。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所在区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12122</dc:creator>
  <dc:description/>
  <cp:keywords/>
  <dc:language>en-US</dc:language>
  <cp:lastModifiedBy>dm</cp:lastModifiedBy>
  <dcterms:modified xsi:type="dcterms:W3CDTF">2012-10-31T02:43:00Z</dcterms:modified>
  <cp:revision>5</cp:revision>
  <dc:subject/>
  <dc:title/>
</cp:coreProperties>
</file>