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度丹东市事业单位公开招聘工作人员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5"/>
        <w:gridCol w:w="2358"/>
        <w:gridCol w:w="3487"/>
      </w:tblGrid>
      <w:tr>
        <w:trPr>
          <w:trHeight w:val="7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马克思主义基本原理，马克思主义发展史，马克思主义中国化研究，国外马克思主义研究，思想政治教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eastAsia="仿宋[_]GB2312;宋体" w:cs="宋体;SimSun" w:ascii="仿宋[_]GB2312;宋体" w:hAnsi="仿宋[_]GB2312;宋体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eastAsia="仿宋[_]GB2312;宋体" w:cs="宋体;SimSun" w:ascii="仿宋[_]GB2312;宋体" w:hAnsi="仿宋[_]GB2312;宋体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eastAsia="仿宋[_]GB2312;宋体" w:cs="宋体;SimSun" w:ascii="仿宋[_]GB2312;宋体" w:hAnsi="仿宋[_]GB2312;宋体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,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藤竹加工工艺方向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数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数学与应用数学，信息与计算科学，数理基础科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数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基础数学，计算数学，概率论与数理统计，应用数学，运筹学与控制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物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物理学，应用物理学，声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物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化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化学，应用化学，化学生物学，分子科学与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化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生物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生物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天文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天文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天文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天体物理，天体测量与天体力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质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地质学，地球化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地质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矿物学，岩石学，矿床学，地球化学，古生物学及地层学，构造地质学，第四纪地质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理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地理科学，资源环境与城乡规划管理，地理信息系统，地球信息科学与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地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自然地理学，人文地理学，地图学与地理信息系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球物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地球物理学，地球与空间科学，空间科学与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地球物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固体地球物理学，空间物理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大气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大气科学，应用气象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大气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气象学，大气物理学与大气环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8"/>
                <w:kern w:val="0"/>
                <w:sz w:val="24"/>
              </w:rPr>
              <w:t>气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大气科学技术，大气探测技术，应用气象技术，防雷技术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海洋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海洋科学，海洋技术，海洋管理，军事海洋学，海洋生物资源与环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海洋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物理海洋学，海洋化学，海洋生物学，海洋地质，海岸带综合管理，海洋物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力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理论与应用力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电子信息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计算机科学（技术或教育）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计算机科学与技术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各类（计算机）软件技术（工程），各类（计算机）网络技术（工程），各类（计算机）数据库（技术），各类（计算机）信息科学（工程或技术），各类（计算机）信息管理（或应用），各类计算机管理（或应用），各类计算机控制（技术），各类计算机通信（通讯），各类（计算机）多媒体技术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计算机软件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（信息）网络安全（监察），信息安全，系统理论（科学或工程），管理信息系统，地球（地理）信息系统（科学或技术），智能科学与技术，信息与计算（机）科学，计算数学及其应用软件，计算机与经济管理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计算机应用软件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，计算机系统维护，计算机硬件（器件或设备），电器与电脑，可视化程序设计，</w:t>
            </w:r>
            <w:r>
              <w:rPr>
                <w:rFonts w:eastAsia="仿宋[_]GB2312;宋体" w:cs="宋体;SimSun" w:ascii="仿宋[_]GB2312;宋体" w:hAnsi="仿宋[_]GB2312;宋体"/>
                <w:color w:val="000000"/>
                <w:spacing w:val="-4"/>
                <w:kern w:val="0"/>
                <w:sz w:val="24"/>
              </w:rPr>
              <w:t>Web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应用程序设计，多媒体制作，图形图像制作，动漫设计与制作，电子商务，办公自动化技术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软件工程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软件测试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计算机系统结构，计算机软件与理论，计算机应用技术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5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1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4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479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船舶与港口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eastAsia="仿宋[_]GB2312;宋体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16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0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WEB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WEB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/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3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仿宋[_]GB2312;宋体" w:hAnsi="仿宋[_]GB2312;宋体" w:eastAsia="仿宋[_]GB2312;宋体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仿宋[_]GB2312;宋体" w:hAnsi="仿宋[_]GB2312;宋体" w:eastAsia="仿宋[_]GB2312;宋体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仿宋[_]GB2312;宋体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62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</w:tc>
      </w:tr>
      <w:tr>
        <w:trPr>
          <w:trHeight w:val="256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39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</w:tc>
      </w:tr>
      <w:tr>
        <w:trPr>
          <w:trHeight w:val="264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水土保持与荒漠化防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药剂方向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财务管理，旅游管理，技术经济及管理，工商管理硕士，会计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教育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外国军事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密码学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机场工程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[_]GB2312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41:00Z</dcterms:created>
  <dc:creator>JSB</dc:creator>
  <dc:description/>
  <cp:keywords/>
  <dc:language>en-US</dc:language>
  <cp:lastModifiedBy>雨林木风</cp:lastModifiedBy>
  <dcterms:modified xsi:type="dcterms:W3CDTF">2012-10-30T12:29:00Z</dcterms:modified>
  <cp:revision>3</cp:revision>
  <dc:subject/>
  <dc:title/>
</cp:coreProperties>
</file>