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00" w:before="312" w:after="156"/>
        <w:rPr>
          <w:rFonts w:ascii="瀹嬩綋;微软雅黑" w:hAnsi="瀹嬩綋;微软雅黑" w:eastAsia="宋体" w:cs="宋体"/>
          <w:color w:val="333333"/>
          <w:kern w:val="0"/>
          <w:sz w:val="21"/>
          <w:lang w:eastAsia="zh-CN"/>
        </w:rPr>
      </w:pPr>
      <w:r>
        <w:rPr>
          <w:rFonts w:ascii="瀹嬩綋;微软雅黑" w:hAnsi="瀹嬩綋;微软雅黑" w:cs="宋体"/>
          <w:color w:val="333333"/>
          <w:kern w:val="0"/>
          <w:sz w:val="21"/>
          <w:lang w:eastAsia="zh-CN"/>
        </w:rPr>
        <w:t>应聘人员面试序号：                          说课内容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1"/>
        <w:gridCol w:w="6574"/>
        <w:gridCol w:w="1"/>
        <w:gridCol w:w="682"/>
        <w:gridCol w:w="1"/>
      </w:tblGrid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要素与分值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要素细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得分</w:t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教材处理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准确分析教材的地位、作用及前后知识点之间的联系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教学目标及目标确立的依据恰当，符合课程标准要求和学生实际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对重、难点把握准确，能清晰说明确定重、难点的缘由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教法选择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教法选择恰当，具有启发性、灵活性和实效性，能说出教法选择的依据并符合学生的心理特征和认知规律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所选教法能激发学生自主学习、主动参与的教学情境，调动学生学习兴趣和学习积极性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法指导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能从学生学情和课程资源出发，选择适合指导学生学习的方法，体现自主、合作、探究的精神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所选学法能与教法有机结合，并能帮助学生达到三维教学目标的要求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教学设计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课堂教学设计合理、新颖，有效落实教学目标的要求，能将教法、学法融入教学过程之中，为学生自主、探究、合作学习和表达交流提供适当的时间和空间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教学内容及各教学环节的组织、安排合理，教学时间分配恰当，内容符合学科要求，无知识性错误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归纳总结简要、明确，能反映出整个教学过程的安排，反馈练习恰当，作业布置合理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基本素养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体态自然、大方，举止文明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板书设计精炼，操作准确无误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、语言清晰、简练、准确、生动（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总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分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5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500" w:before="156" w:after="0"/>
        <w:ind w:firstLine="480"/>
        <w:rPr>
          <w:rFonts w:ascii="瀹嬩綋;微软雅黑" w:hAnsi="瀹嬩綋;微软雅黑"/>
          <w:color w:val="333333"/>
          <w:sz w:val="21"/>
        </w:rPr>
      </w:pPr>
      <w:r>
        <w:rPr>
          <w:rFonts w:ascii="宋体" w:hAnsi="宋体" w:cs="宋体"/>
          <w:color w:val="333333"/>
          <w:sz w:val="24"/>
          <w:lang w:eastAsia="zh-CN"/>
        </w:rPr>
        <w:t>说明：说课应从说教材、说学生、说教法、说学法、说教学程序等方面展开；说课不同于上课，要求具有概括性，并能运用现代教育理论阐释教学行为。</w:t>
      </w:r>
    </w:p>
    <w:p>
      <w:pPr>
        <w:pStyle w:val="Normal"/>
        <w:rPr>
          <w:rFonts w:ascii="瀹嬩綋;微软雅黑" w:hAnsi="瀹嬩綋;微软雅黑"/>
          <w:color w:val="333333"/>
          <w:sz w:val="21"/>
        </w:rPr>
      </w:pPr>
      <w:r>
        <w:rPr>
          <w:rFonts w:ascii="瀹嬩綋;微软雅黑" w:hAnsi="瀹嬩綋;微软雅黑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37:53Z</dcterms:created>
  <dc:creator>haixuan</dc:creator>
  <dc:description/>
  <dc:language>en-US</dc:language>
  <cp:lastModifiedBy/>
  <dcterms:modified xsi:type="dcterms:W3CDTF">1899-12-30T00:00:00Z</dcterms:modified>
  <cp:revision>0</cp:revision>
  <dc:subject/>
  <dc:title>应聘人员面试序号：                          说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