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330" w:before="225" w:after="280"/>
        <w:ind w:right="840" w:firstLine="720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kern w:val="0"/>
          <w:sz w:val="36"/>
          <w:szCs w:val="36"/>
        </w:rPr>
        <w:t>齐齐哈尔市环境监测中心站拟录用人员名单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6"/>
        <w:gridCol w:w="1485"/>
        <w:gridCol w:w="1470"/>
        <w:gridCol w:w="1496"/>
        <w:gridCol w:w="1516"/>
        <w:gridCol w:w="150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报考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笔试成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面试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体检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ind w:left="134" w:hanging="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考核情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张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生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7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6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王忠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91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裴笠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环境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90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解成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ind w:left="-223" w:firstLine="207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应用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1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eastAsia="ˎ̥;Times New Roman" w:cs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sectPr>
      <w:type w:val="nextPage"/>
      <w:pgSz w:w="11906" w:h="16838"/>
      <w:pgMar w:left="1418" w:right="98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150" w:hanging="0"/>
      <w:jc w:val="left"/>
      <w:outlineLvl w:val="1"/>
    </w:pPr>
    <w:rPr>
      <w:rFonts w:ascii="Arial" w:hAnsi="Arial" w:cs="Arial"/>
      <w:color w:val="CCCCCC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HTML 打字机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Bdsmore1">
    <w:name w:val="bds_more1"/>
    <w:basedOn w:val="Style9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9"/>
    <w:qFormat/>
    <w:rPr>
      <w:rFonts w:ascii="宋体;SimSun" w:hAnsi="宋体;SimSun" w:eastAsia="宋体;SimSun" w:cs="宋体;SimSun"/>
      <w:vanish w:val="false"/>
    </w:rPr>
  </w:style>
  <w:style w:type="character" w:styleId="Left2">
    <w:name w:val="left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dsmore3">
    <w:name w:val="bds_more3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3">
    <w:name w:val="more3"/>
    <w:basedOn w:val="Style9"/>
    <w:qFormat/>
    <w:rPr/>
  </w:style>
  <w:style w:type="character" w:styleId="Bdsmore4">
    <w:name w:val="bds_more4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6">
    <w:name w:val="more6"/>
    <w:basedOn w:val="Style9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Bdsmore5">
    <w:name w:val="bds_more5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7">
    <w:name w:val="more7"/>
    <w:basedOn w:val="Style9"/>
    <w:qFormat/>
    <w:rPr/>
  </w:style>
  <w:style w:type="character" w:styleId="Bdsmore6">
    <w:name w:val="bds_more6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10">
    <w:name w:val="more10"/>
    <w:basedOn w:val="Style9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Jiathistxtjiathisseparatorjticojticoqzone">
    <w:name w:val="jiathis_txt jiathis_separator jtico jtico_qzone"/>
    <w:basedOn w:val="Style9"/>
    <w:qFormat/>
    <w:rPr/>
  </w:style>
  <w:style w:type="character" w:styleId="Jiathistxtjiathisseparatorjticojticotsina">
    <w:name w:val="jiathis_txt jiathis_separator jtico jtico_tsina"/>
    <w:basedOn w:val="Style9"/>
    <w:qFormat/>
    <w:rPr/>
  </w:style>
  <w:style w:type="character" w:styleId="Jiathistxtjiathisseparatorjticojticokaixin001">
    <w:name w:val="jiathis_txt jiathis_separator jtico jtico_kaixin001"/>
    <w:basedOn w:val="Style9"/>
    <w:qFormat/>
    <w:rPr/>
  </w:style>
  <w:style w:type="character" w:styleId="Jiathistxtjiathisseparatorjticojticorenren">
    <w:name w:val="jiathis_txt jiathis_separator jtico jtico_renren"/>
    <w:basedOn w:val="Style9"/>
    <w:qFormat/>
    <w:rPr/>
  </w:style>
  <w:style w:type="character" w:styleId="Fright">
    <w:name w:val="fright"/>
    <w:basedOn w:val="Style9"/>
    <w:qFormat/>
    <w:rPr/>
  </w:style>
  <w:style w:type="character" w:styleId="Face">
    <w:name w:val="face"/>
    <w:basedOn w:val="Style9"/>
    <w:qFormat/>
    <w:rPr/>
  </w:style>
  <w:style w:type="character" w:styleId="Bdsmore7">
    <w:name w:val="bds_more7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11">
    <w:name w:val="more11"/>
    <w:basedOn w:val="Style9"/>
    <w:qFormat/>
    <w:rPr/>
  </w:style>
  <w:style w:type="character" w:styleId="Bdsmore8">
    <w:name w:val="bds_more8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14">
    <w:name w:val="more14"/>
    <w:basedOn w:val="Style9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Bdsmore9">
    <w:name w:val="bds_more9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15">
    <w:name w:val="more15"/>
    <w:basedOn w:val="Style9"/>
    <w:qFormat/>
    <w:rPr/>
  </w:style>
  <w:style w:type="character" w:styleId="Bdsmore10">
    <w:name w:val="bds_more10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18">
    <w:name w:val="more18"/>
    <w:basedOn w:val="Style9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Bdsmore11">
    <w:name w:val="bds_more11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19">
    <w:name w:val="more19"/>
    <w:basedOn w:val="Style9"/>
    <w:qFormat/>
    <w:rPr/>
  </w:style>
  <w:style w:type="character" w:styleId="Bdsmore12">
    <w:name w:val="bds_more12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22">
    <w:name w:val="more22"/>
    <w:basedOn w:val="Style9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character" w:styleId="Right13">
    <w:name w:val="right13"/>
    <w:basedOn w:val="Style9"/>
    <w:qFormat/>
    <w:rPr/>
  </w:style>
  <w:style w:type="character" w:styleId="Bdsmore13">
    <w:name w:val="bds_more13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23">
    <w:name w:val="more23"/>
    <w:basedOn w:val="Style9"/>
    <w:qFormat/>
    <w:rPr/>
  </w:style>
  <w:style w:type="character" w:styleId="Bdsmore14">
    <w:name w:val="bds_more14"/>
    <w:basedOn w:val="Style9"/>
    <w:qFormat/>
    <w:rPr>
      <w:rFonts w:ascii="宋体;SimSun" w:hAnsi="宋体;SimSun" w:eastAsia="宋体;SimSun" w:cs="宋体;SimSun"/>
      <w:vanish w:val="false"/>
    </w:rPr>
  </w:style>
  <w:style w:type="character" w:styleId="More26">
    <w:name w:val="more26"/>
    <w:basedOn w:val="Style9"/>
    <w:qFormat/>
    <w:rPr>
      <w:rFonts w:ascii="宋体;SimSun" w:hAnsi="宋体;SimSun" w:eastAsia="宋体;SimSun" w:cs="宋体;SimSu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d">
    <w:name w:val="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dt">
    <w:name w:val="wd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Mt1">
    <w:name w:val="mt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ecomkc">
    <w:name w:val="recom_kc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Ct">
    <w:name w:val="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inlayout">
    <w:name w:val="mainlay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Cs w:val="21"/>
    </w:rPr>
  </w:style>
  <w:style w:type="paragraph" w:styleId="Bannermi">
    <w:name w:val="bannermi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content">
    <w:name w:val="bannerconten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annercontent1">
    <w:name w:val="bannercontent1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color w:val="2B5680"/>
      <w:kern w:val="0"/>
      <w:sz w:val="24"/>
    </w:rPr>
  </w:style>
  <w:style w:type="paragraph" w:styleId="Mainleft">
    <w:name w:val="main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right">
    <w:name w:val="main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top">
    <w:name w:val="bartop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Introducebar">
    <w:name w:val="introducebar"/>
    <w:basedOn w:val="Normal"/>
    <w:qFormat/>
    <w:pPr>
      <w:widowControl/>
      <w:pBdr>
        <w:top w:val="single" w:sz="6" w:space="0" w:color="EFEFEF"/>
        <w:bottom w:val="single" w:sz="6" w:space="0" w:color="EFEFEF"/>
      </w:pBdr>
      <w:shd w:fill="F7F7F7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">
    <w:name w:val="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ecom">
    <w:name w:val="rec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">
    <w:name w:val="t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search">
    <w:name w:val="r_search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</w:rPr>
  </w:style>
  <w:style w:type="paragraph" w:styleId="Rbox">
    <w:name w:val="r_box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b1">
    <w:name w:val="mb1"/>
    <w:basedOn w:val="Normal"/>
    <w:qFormat/>
    <w:pPr>
      <w:widowControl/>
      <w:pBdr>
        <w:bottom w:val="single" w:sz="18" w:space="0" w:color="0E66A6"/>
      </w:pBdr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ox2">
    <w:name w:val="listbox2"/>
    <w:basedOn w:val="Normal"/>
    <w:qFormat/>
    <w:pPr>
      <w:widowControl/>
      <w:pBdr>
        <w:top w:val="single" w:sz="6" w:space="6" w:color="DBDBDB"/>
        <w:left w:val="single" w:sz="6" w:space="8" w:color="DBDBDB"/>
        <w:bottom w:val="single" w:sz="6" w:space="6" w:color="DBDBDB"/>
        <w:right w:val="single" w:sz="6" w:space="0" w:color="DBDBD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avtop">
    <w:name w:val="newnav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">
    <w:name w:val="navcon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key">
    <w:name w:val="navkey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school">
    <w:name w:val="mxschoo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lte1">
    <w:name w:val="palte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oxwarp">
    <w:name w:val="boxwarp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er">
    <w:name w:val="boxer"/>
    <w:basedOn w:val="Normal"/>
    <w:qFormat/>
    <w:pPr>
      <w:widowControl/>
      <w:pBdr>
        <w:top w:val="single" w:sz="6" w:space="8" w:color="EAEAEA"/>
        <w:left w:val="single" w:sz="6" w:space="0" w:color="EAEAEA"/>
        <w:bottom w:val="single" w:sz="6" w:space="8" w:color="EAEAEA"/>
        <w:right w:val="single" w:sz="6" w:space="0" w:color="EAEAEA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kc">
    <w:name w:val="webkc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list">
    <w:name w:val="contlis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lnavtit">
    <w:name w:val="zl_na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ck">
    <w:name w:val="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actleft">
    <w:name w:val="contac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">
    <w:name w:val="m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">
    <w:name w:val="na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1">
    <w:name w:val="s11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2">
    <w:name w:val="s12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1">
    <w:name w:val="left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1">
    <w:name w:val="conten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1">
    <w:name w:val="back1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1">
    <w:name w:val="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">
    <w:name w:val="more1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1">
    <w:name w:val="text11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2">
    <w:name w:val="more2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3">
    <w:name w:val="s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1">
    <w:name w:val="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1">
    <w:name w:val="t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">
    <w:name w:val="s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5">
    <w:name w:val="s15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2">
    <w:name w:val="right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6">
    <w:name w:val="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7">
    <w:name w:val="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8">
    <w:name w:val="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1">
    <w:name w:val="contac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1">
    <w:name w:val="mb10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1">
    <w:name w:val="nav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temarea">
    <w:name w:val="item-area"/>
    <w:basedOn w:val="Normal"/>
    <w:qFormat/>
    <w:pPr>
      <w:widowControl/>
      <w:pBdr>
        <w:top w:val="single" w:sz="6" w:space="0" w:color="DDDDDD"/>
      </w:pBdr>
      <w:spacing w:before="225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tema">
    <w:name w:val="item-a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Itemb">
    <w:name w:val="item-b"/>
    <w:basedOn w:val="Normal"/>
    <w:qFormat/>
    <w:pPr>
      <w:widowControl/>
      <w:pBdr>
        <w:top w:val="dashed" w:sz="6" w:space="4" w:color="DDDDDD"/>
        <w:bottom w:val="dashed" w:sz="6" w:space="15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stbtn">
    <w:name w:val="tes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9">
    <w:name w:val="s19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10">
    <w:name w:val="s110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3">
    <w:name w:val="left3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2">
    <w:name w:val="content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2">
    <w:name w:val="back2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2">
    <w:name w:val="z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2">
    <w:name w:val="box12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4">
    <w:name w:val="more4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2">
    <w:name w:val="text12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5">
    <w:name w:val="more5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11">
    <w:name w:val="s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2">
    <w:name w:val="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2">
    <w:name w:val="t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12">
    <w:name w:val="s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3">
    <w:name w:val="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3">
    <w:name w:val="right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13">
    <w:name w:val="s113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4">
    <w:name w:val="right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14">
    <w:name w:val="s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15">
    <w:name w:val="s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16">
    <w:name w:val="s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2">
    <w:name w:val="s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2">
    <w:name w:val="contac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2">
    <w:name w:val="mb10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2">
    <w:name w:val="nav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21">
    <w:name w:val="h21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1">
    <w:name w:val="testbtn1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tema02rea02">
    <w:name w:val="item-a02rea02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tema02">
    <w:name w:val="item-a0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Itemb02">
    <w:name w:val="item-b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17">
    <w:name w:val="s117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18">
    <w:name w:val="s118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4">
    <w:name w:val="left4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3">
    <w:name w:val="content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3">
    <w:name w:val="back3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3">
    <w:name w:val="z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3">
    <w:name w:val="box13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8">
    <w:name w:val="more8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3">
    <w:name w:val="text13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9">
    <w:name w:val="more9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19">
    <w:name w:val="s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3">
    <w:name w:val="b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3">
    <w:name w:val="t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20">
    <w:name w:val="s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4">
    <w:name w:val="te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5">
    <w:name w:val="right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21">
    <w:name w:val="s121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6">
    <w:name w:val="right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22">
    <w:name w:val="s1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23">
    <w:name w:val="s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24">
    <w:name w:val="s1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3">
    <w:name w:val="s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3">
    <w:name w:val="contac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3">
    <w:name w:val="mb10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3">
    <w:name w:val="nav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3">
    <w:name w:val="bds_fl5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3">
    <w:name w:val="bds_buzz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3">
    <w:name w:val="bds_zx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22">
    <w:name w:val="h22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2">
    <w:name w:val="testbtn2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23">
    <w:name w:val="h23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3">
    <w:name w:val="testbtn3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ic3">
    <w:name w:val="pic3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5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ta">
    <w:name w:val="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tpara">
    <w:name w:val="cmt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func">
    <w:name w:val="metafu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way">
    <w:name w:val="login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boxconx">
    <w:name w:val="rigbox_conx"/>
    <w:basedOn w:val="Normal"/>
    <w:qFormat/>
    <w:pPr>
      <w:widowControl/>
      <w:pBdr>
        <w:left w:val="single" w:sz="6" w:space="8" w:color="D1D1D1"/>
        <w:bottom w:val="single" w:sz="6" w:space="5" w:color="D1D1D1"/>
        <w:right w:val="single" w:sz="6" w:space="8" w:color="D1D1D1"/>
      </w:pBdr>
      <w:jc w:val="left"/>
    </w:pPr>
    <w:rPr>
      <w:rFonts w:ascii="宋体;SimSun" w:hAnsi="宋体;SimSun" w:cs="宋体;SimSun"/>
      <w:kern w:val="0"/>
      <w:sz w:val="24"/>
    </w:rPr>
  </w:style>
  <w:style w:type="paragraph" w:styleId="Rigboxcon0">
    <w:name w:val="rigbox_con0"/>
    <w:basedOn w:val="Normal"/>
    <w:qFormat/>
    <w:pPr>
      <w:widowControl/>
      <w:pBdr>
        <w:left w:val="single" w:sz="6" w:space="10" w:color="D1D1D1"/>
        <w:bottom w:val="single" w:sz="6" w:space="5" w:color="D1D1D1"/>
        <w:right w:val="single" w:sz="6" w:space="10" w:color="D1D1D1"/>
      </w:pBdr>
      <w:jc w:val="left"/>
    </w:pPr>
    <w:rPr>
      <w:rFonts w:ascii="宋体;SimSun" w:hAnsi="宋体;SimSun" w:cs="宋体;SimSun"/>
      <w:kern w:val="0"/>
      <w:sz w:val="24"/>
    </w:rPr>
  </w:style>
  <w:style w:type="paragraph" w:styleId="Rigbox0">
    <w:name w:val="rigbox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125">
    <w:name w:val="s125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26">
    <w:name w:val="s126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5">
    <w:name w:val="left5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4">
    <w:name w:val="conten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4">
    <w:name w:val="back4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41">
    <w:name w:val="z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4">
    <w:name w:val="box14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2">
    <w:name w:val="more12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4">
    <w:name w:val="text14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3">
    <w:name w:val="more13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27">
    <w:name w:val="s1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4">
    <w:name w:val="b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4">
    <w:name w:val="t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28">
    <w:name w:val="s1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5">
    <w:name w:val="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7">
    <w:name w:val="right7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29">
    <w:name w:val="s129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8">
    <w:name w:val="right8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30">
    <w:name w:val="s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31">
    <w:name w:val="s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32">
    <w:name w:val="s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4">
    <w:name w:val="s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4">
    <w:name w:val="img4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4">
    <w:name w:val="contac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4">
    <w:name w:val="mb10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4">
    <w:name w:val="nav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4">
    <w:name w:val="bds_fl54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4">
    <w:name w:val="bds_buzz4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4">
    <w:name w:val="bds_zx4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24">
    <w:name w:val="h24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4">
    <w:name w:val="testbtn4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ic4">
    <w:name w:val="pic4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25">
    <w:name w:val="h25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5">
    <w:name w:val="testbtn5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ic5">
    <w:name w:val="pic5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ds">
    <w:name w:val="red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cfl">
    <w:name w:val="kcfl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ki">
    <w:name w:val="leftki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cdhbt">
    <w:name w:val="kcdhbt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b/>
      <w:bCs/>
      <w:color w:val="E30000"/>
      <w:kern w:val="0"/>
      <w:szCs w:val="21"/>
    </w:rPr>
  </w:style>
  <w:style w:type="paragraph" w:styleId="Kcdhgwy">
    <w:name w:val="kcdh_gwy"/>
    <w:basedOn w:val="Normal"/>
    <w:qFormat/>
    <w:pPr>
      <w:widowControl/>
      <w:spacing w:before="225" w:after="300"/>
      <w:ind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Kcdhxk">
    <w:name w:val="kcdh_xk"/>
    <w:basedOn w:val="Normal"/>
    <w:qFormat/>
    <w:pPr>
      <w:widowControl/>
      <w:spacing w:lineRule="atLeast" w:line="435" w:before="225" w:after="30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xleft">
    <w:name w:val="cx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x">
    <w:name w:val="cx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xmain">
    <w:name w:val="cx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xkc">
    <w:name w:val="cxkc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xjg">
    <w:name w:val="cxjg"/>
    <w:basedOn w:val="Normal"/>
    <w:qFormat/>
    <w:pPr>
      <w:widowControl/>
      <w:spacing w:lineRule="atLeast" w:line="420" w:before="280" w:after="280"/>
      <w:ind w:left="-300" w:hanging="0"/>
      <w:jc w:val="right"/>
    </w:pPr>
    <w:rPr>
      <w:rFonts w:ascii="Verdana" w:hAnsi="Verdana" w:cs="宋体;SimSun"/>
      <w:color w:val="FF0000"/>
      <w:kern w:val="0"/>
      <w:sz w:val="24"/>
    </w:rPr>
  </w:style>
  <w:style w:type="paragraph" w:styleId="Cls">
    <w:name w:val="cl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arper">
    <w:name w:val="warper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Zlbar">
    <w:name w:val="zl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lbarlef">
    <w:name w:val="zlbar_l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lef">
    <w:name w:val="st_l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lbarmid">
    <w:name w:val="zlbar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lbarrig">
    <w:name w:val="zlbar_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lcon">
    <w:name w:val="zlcon"/>
    <w:basedOn w:val="Normal"/>
    <w:qFormat/>
    <w:pPr>
      <w:widowControl/>
      <w:pBdr>
        <w:left w:val="single" w:sz="6" w:space="8" w:color="D1D1D1"/>
        <w:bottom w:val="single" w:sz="6" w:space="0" w:color="D1D1D1"/>
        <w:right w:val="single" w:sz="6" w:space="8" w:color="D1D1D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Zt">
    <w:name w:val="zt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tadv">
    <w:name w:val="stadv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before="90" w:after="150"/>
      <w:jc w:val="left"/>
    </w:pPr>
    <w:rPr>
      <w:rFonts w:ascii="宋体;SimSun" w:hAnsi="宋体;SimSun" w:cs="宋体;SimSun"/>
      <w:kern w:val="0"/>
      <w:sz w:val="24"/>
    </w:rPr>
  </w:style>
  <w:style w:type="paragraph" w:styleId="Fst">
    <w:name w:val="f_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18181"/>
      <w:kern w:val="0"/>
      <w:sz w:val="18"/>
      <w:szCs w:val="18"/>
    </w:rPr>
  </w:style>
  <w:style w:type="paragraph" w:styleId="Zlrig">
    <w:name w:val="zlr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main">
    <w:name w:val="stmain"/>
    <w:basedOn w:val="Normal"/>
    <w:qFormat/>
    <w:pPr>
      <w:widowControl/>
      <w:spacing w:before="90" w:after="150"/>
      <w:ind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S133">
    <w:name w:val="s133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34">
    <w:name w:val="s134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6">
    <w:name w:val="left6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5">
    <w:name w:val="content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5">
    <w:name w:val="back5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51">
    <w:name w:val="z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5">
    <w:name w:val="box15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6">
    <w:name w:val="more16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5">
    <w:name w:val="text15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7">
    <w:name w:val="more17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35">
    <w:name w:val="s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5">
    <w:name w:val="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5">
    <w:name w:val="t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36">
    <w:name w:val="s1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6">
    <w:name w:val="te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9">
    <w:name w:val="right9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37">
    <w:name w:val="s137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10">
    <w:name w:val="right10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38">
    <w:name w:val="s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39">
    <w:name w:val="s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0">
    <w:name w:val="s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5">
    <w:name w:val="s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5">
    <w:name w:val="img5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5">
    <w:name w:val="contac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5">
    <w:name w:val="mb10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5">
    <w:name w:val="nav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5">
    <w:name w:val="bds_fl55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5">
    <w:name w:val="bds_buzz5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5">
    <w:name w:val="bds_zx5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26">
    <w:name w:val="h26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6">
    <w:name w:val="testbtn6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ic6">
    <w:name w:val="pic6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27">
    <w:name w:val="h27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7">
    <w:name w:val="testbtn7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ic7">
    <w:name w:val="pic7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95">
    <w:name w:val="left_95"/>
    <w:basedOn w:val="Normal"/>
    <w:qFormat/>
    <w:pPr>
      <w:widowControl/>
      <w:pBdr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Kcboxbarmid">
    <w:name w:val="kcbox_bar_mid"/>
    <w:basedOn w:val="Normal"/>
    <w:qFormat/>
    <w:pPr>
      <w:widowControl/>
      <w:pBdr>
        <w:top w:val="single" w:sz="6" w:space="0" w:color="D1D1D1"/>
      </w:pBdr>
      <w:spacing w:lineRule="atLeast" w:line="46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left">
    <w:name w:val="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main95">
    <w:name w:val="stmain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95">
    <w:name w:val="st95"/>
    <w:basedOn w:val="Normal"/>
    <w:qFormat/>
    <w:pPr>
      <w:widowControl/>
      <w:spacing w:before="280" w:after="270"/>
      <w:ind w:righ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St920">
    <w:name w:val="st920"/>
    <w:basedOn w:val="Normal"/>
    <w:qFormat/>
    <w:pPr>
      <w:widowControl/>
      <w:spacing w:before="280" w:after="180"/>
      <w:ind w:right="555" w:hanging="0"/>
      <w:jc w:val="left"/>
    </w:pPr>
    <w:rPr>
      <w:rFonts w:ascii="宋体;SimSun" w:hAnsi="宋体;SimSun" w:cs="宋体;SimSun"/>
      <w:kern w:val="0"/>
      <w:sz w:val="24"/>
    </w:rPr>
  </w:style>
  <w:style w:type="paragraph" w:styleId="Fbt">
    <w:name w:val="f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S141">
    <w:name w:val="s141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42">
    <w:name w:val="s142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7">
    <w:name w:val="left7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6">
    <w:name w:val="content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6">
    <w:name w:val="back6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6">
    <w:name w:val="z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6">
    <w:name w:val="box16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20">
    <w:name w:val="more20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6">
    <w:name w:val="text16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21">
    <w:name w:val="more21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43">
    <w:name w:val="s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6">
    <w:name w:val="b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6">
    <w:name w:val="t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4">
    <w:name w:val="s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7">
    <w:name w:val="te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1">
    <w:name w:val="right1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45">
    <w:name w:val="s145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12">
    <w:name w:val="right1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46">
    <w:name w:val="s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7">
    <w:name w:val="s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8">
    <w:name w:val="s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6">
    <w:name w:val="s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6">
    <w:name w:val="img6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6">
    <w:name w:val="contac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6">
    <w:name w:val="mb10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6">
    <w:name w:val="nav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6">
    <w:name w:val="bds_fl56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6">
    <w:name w:val="bds_buzz6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6">
    <w:name w:val="bds_zx6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28">
    <w:name w:val="h28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8">
    <w:name w:val="testbtn8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ic8">
    <w:name w:val="pic8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29">
    <w:name w:val="h29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9">
    <w:name w:val="testbtn9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ic9">
    <w:name w:val="pic9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orepx">
    <w:name w:val="more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ter">
    <w:name w:val="al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link">
    <w:name w:val="footlink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8F8F8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con">
    <w:name w:val="footco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g">
    <w:name w:val="a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49">
    <w:name w:val="s149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24"/>
    </w:rPr>
  </w:style>
  <w:style w:type="paragraph" w:styleId="S150">
    <w:name w:val="s150"/>
    <w:basedOn w:val="Normal"/>
    <w:qFormat/>
    <w:pPr>
      <w:widowControl/>
      <w:spacing w:before="280" w:after="280"/>
      <w:ind w:right="120" w:hanging="0"/>
      <w:jc w:val="center"/>
    </w:pPr>
    <w:rPr>
      <w:rFonts w:ascii="Arial" w:hAnsi="Arial" w:cs="Arial"/>
      <w:color w:val="FFFFFF"/>
      <w:kern w:val="0"/>
      <w:sz w:val="15"/>
      <w:szCs w:val="15"/>
    </w:rPr>
  </w:style>
  <w:style w:type="paragraph" w:styleId="Left8">
    <w:name w:val="left8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7">
    <w:name w:val="content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ack7">
    <w:name w:val="back7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7">
    <w:name w:val="z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7">
    <w:name w:val="box17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2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24">
    <w:name w:val="more24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ext17">
    <w:name w:val="text17"/>
    <w:basedOn w:val="Normal"/>
    <w:qFormat/>
    <w:pPr>
      <w:widowControl/>
      <w:pBdr>
        <w:top w:val="single" w:sz="6" w:space="4" w:color="D0D0D0"/>
        <w:left w:val="single" w:sz="6" w:space="4" w:color="D0D0D0"/>
        <w:bottom w:val="single" w:sz="6" w:space="5" w:color="D0D0D0"/>
        <w:right w:val="single" w:sz="6" w:space="0" w:color="D0D0D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25">
    <w:name w:val="more25"/>
    <w:basedOn w:val="Normal"/>
    <w:qFormat/>
    <w:pPr>
      <w:widowControl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151">
    <w:name w:val="s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7">
    <w:name w:val="bg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7">
    <w:name w:val="tg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52">
    <w:name w:val="s1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8">
    <w:name w:val="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4">
    <w:name w:val="right1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53">
    <w:name w:val="s153"/>
    <w:basedOn w:val="Normal"/>
    <w:qFormat/>
    <w:pPr>
      <w:widowControl/>
      <w:pBdr>
        <w:bottom w:val="dashed" w:sz="6" w:space="4" w:color="CCCCCC"/>
      </w:pBdr>
      <w:spacing w:lineRule="atLeast" w:line="300" w:before="0" w:after="150"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ight15">
    <w:name w:val="right1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154">
    <w:name w:val="s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55">
    <w:name w:val="s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56">
    <w:name w:val="s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7">
    <w:name w:val="s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7">
    <w:name w:val="img7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ontactleft7">
    <w:name w:val="contact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7">
    <w:name w:val="mb10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avtit7">
    <w:name w:val="navti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sfl57">
    <w:name w:val="bds_fl57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7">
    <w:name w:val="bds_buzz7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7">
    <w:name w:val="bds_zx7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H210">
    <w:name w:val="h210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10">
    <w:name w:val="testbtn10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ic10">
    <w:name w:val="pic10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211">
    <w:name w:val="h211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stbtn11">
    <w:name w:val="testbtn11"/>
    <w:basedOn w:val="Normal"/>
    <w:qFormat/>
    <w:pPr>
      <w:widowControl/>
      <w:spacing w:lineRule="atLeast" w:line="315" w:before="45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ic11">
    <w:name w:val="pic11"/>
    <w:basedOn w:val="Normal"/>
    <w:qFormat/>
    <w:pPr>
      <w:widowControl/>
      <w:spacing w:before="45" w:after="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bg1">
    <w:name w:val="a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8:00Z</dcterms:created>
  <dc:creator>微软用户</dc:creator>
  <dc:description/>
  <cp:keywords/>
  <dc:language>en-US</dc:language>
  <cp:lastModifiedBy>User</cp:lastModifiedBy>
  <dcterms:modified xsi:type="dcterms:W3CDTF">2012-11-02T07:34:00Z</dcterms:modified>
  <cp:revision>9</cp:revision>
  <dc:subject/>
  <dc:title/>
</cp:coreProperties>
</file>