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40"/>
        <w:gridCol w:w="874"/>
        <w:gridCol w:w="1022"/>
        <w:gridCol w:w="1049"/>
        <w:gridCol w:w="1535"/>
        <w:gridCol w:w="1040"/>
      </w:tblGrid>
      <w:tr>
        <w:trPr>
          <w:trHeight w:val="855" w:hRule="atLeast"/>
        </w:trPr>
        <w:tc>
          <w:tcPr>
            <w:tcW w:w="8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东营市公开选拔副县级年轻干部进入考察范围人员综合成绩单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公选职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笔试准考证号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名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量化考察成绩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团市委副书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 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10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洪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8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91.7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4.98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10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银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6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9.2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2.47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10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闫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6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6.1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1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1.14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10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5.7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25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副县级干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 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4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91.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7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3.30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5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90.9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5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3.16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尹晓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1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92.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2.29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5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靳世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9.4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1.70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建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6.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6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1.26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5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胜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3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8.2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1.03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玉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5.7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81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秋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4.7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4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70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宪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4.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64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隋瑞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2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6.1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56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邵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3.5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5.5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39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5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路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0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7.7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37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4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会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69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90.6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36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3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7.1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14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洪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3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5.2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0.00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5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京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4.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4.4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9.87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翁秀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5.5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3.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6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9.86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海荣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3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5.5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9.68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任艳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2.5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6.1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9.43 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50204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师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0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7.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78.99 </w:t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、综合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（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面试成绩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</w:rPr>
              <w:t>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4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量化考察成绩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、量化考察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分，包括资格评价、群众评价、实绩评价三部分。其中，资格评价包括基层工作经历、任职经历、学历学位三项内容；群众评价包括民主测评、书面征求意见、“德”的反向测评、个别谈话四项内容；实绩评价包括年度考核、表彰奖励两项内容。</w:t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1:00Z</dcterms:created>
  <dc:creator>雨林木风</dc:creator>
  <dc:description/>
  <cp:keywords/>
  <dc:language>en-US</dc:language>
  <cp:lastModifiedBy>雨林木风</cp:lastModifiedBy>
  <dcterms:modified xsi:type="dcterms:W3CDTF">2012-11-04T06:11:00Z</dcterms:modified>
  <cp:revision>1</cp:revision>
  <dc:subject/>
  <dc:title>2012年东营市公开选拔副县级年轻干部进入考察范围人员综合成绩单</dc:title>
</cp:coreProperties>
</file>