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5"/>
        <w:gridCol w:w="900"/>
        <w:gridCol w:w="720"/>
        <w:gridCol w:w="900"/>
        <w:gridCol w:w="1260"/>
        <w:gridCol w:w="1800"/>
        <w:gridCol w:w="2340"/>
        <w:gridCol w:w="2700"/>
      </w:tblGrid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;SimSun" w:eastAsia="lucida Grande;宋体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Grande;宋体" w:hAnsi="lucida Grande;宋体" w:eastAsia="lucida Grande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;SimSun" w:eastAsia="lucida Grande;宋体"/>
                <w:b/>
                <w:bCs/>
                <w:color w:val="000000"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eastAsia="lucida Grande;宋体" w:cs="宋体;SimSun" w:ascii="lucida Grande;宋体" w:hAnsi="lucida Grande;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lucida Grande;宋体" w:hAnsi="lucida Grande;宋体" w:cs="宋体;SimSun" w:eastAsia="lucida Grande;宋体"/>
                <w:b/>
                <w:bCs/>
                <w:color w:val="000000"/>
                <w:kern w:val="0"/>
                <w:sz w:val="24"/>
              </w:rPr>
              <w:t>招聘人数</w:t>
            </w:r>
            <w:r>
              <w:rPr>
                <w:rFonts w:eastAsia="lucida Grande;宋体" w:cs="宋体;SimSun" w:ascii="lucida Grande;宋体" w:hAnsi="lucida Grande;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Grande;宋体" w:hAnsi="lucida Grande;宋体" w:eastAsia="lucida Grande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;SimSun" w:eastAsia="lucida Grande;宋体"/>
                <w:b/>
                <w:bCs/>
                <w:color w:val="000000"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;SimSun" w:eastAsia="lucida Grande;宋体"/>
                <w:b/>
                <w:bCs/>
                <w:color w:val="000000"/>
                <w:kern w:val="0"/>
                <w:sz w:val="24"/>
              </w:rPr>
              <w:t>来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Grande;宋体" w:hAnsi="lucida Grande;宋体" w:eastAsia="lucida Grande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;SimSun" w:eastAsia="lucida Grande;宋体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;SimSun" w:eastAsia="lucida Grande;宋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Grande;宋体" w:hAnsi="lucida Grande;宋体" w:eastAsia="lucida Grande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;SimSun" w:eastAsia="lucida Grande;宋体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;SimSun" w:eastAsia="lucida Grande;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;SimSun" w:eastAsia="lucida Grande;宋体"/>
                <w:b/>
                <w:bCs/>
                <w:color w:val="000000"/>
                <w:kern w:val="0"/>
                <w:sz w:val="24"/>
              </w:rPr>
              <w:t>岗    位    条    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;SimSun" w:eastAsia="lucida Grande;宋体"/>
                <w:b/>
                <w:bCs/>
                <w:color w:val="000000"/>
                <w:kern w:val="0"/>
                <w:sz w:val="24"/>
              </w:rPr>
              <w:t>条件与要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;SimSun" w:eastAsia="lucida Grande;宋体"/>
                <w:b/>
                <w:bCs/>
                <w:color w:val="000000"/>
                <w:kern w:val="0"/>
                <w:sz w:val="24"/>
              </w:rPr>
              <w:t>考试科目</w:t>
            </w:r>
          </w:p>
        </w:tc>
      </w:tr>
      <w:tr>
        <w:trPr>
          <w:trHeight w:val="8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lucida Grande;宋体" w:cs="宋体;SimSun" w:ascii="lucida Grande;宋体" w:hAnsi="lucida Grande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eastAsia="lucida Grande;宋体" w:cs="宋体;SimSun" w:ascii="lucida Grande;宋体" w:hAnsi="lucida Grande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eastAsia="lucida Grande;宋体" w:cs="宋体;SimSun" w:ascii="lucida Grande;宋体" w:hAnsi="lucida Grande;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eastAsia="lucida Grande;宋体" w:cs="宋体;SimSun" w:ascii="lucida Grande;宋体" w:hAnsi="lucida Grande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eastAsia="lucida Grande;宋体" w:cs="宋体;SimSun" w:ascii="lucida Grande;宋体" w:hAnsi="lucida Grande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;SimSun" w:eastAsia="lucida Grande;宋体"/>
                <w:b/>
                <w:bCs/>
                <w:color w:val="000000"/>
                <w:kern w:val="0"/>
                <w:sz w:val="24"/>
              </w:rPr>
              <w:t>专业（岗位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;SimSun" w:eastAsia="lucida Grande;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eastAsia="lucida Grande;宋体" w:cs="宋体;SimSun" w:ascii="lucida Grande;宋体" w:hAnsi="lucida Grande;宋体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eastAsia="lucida Grande;宋体" w:cs="宋体;SimSun" w:ascii="lucida Grande;宋体" w:hAnsi="lucida Grande;宋体"/>
                <w:color w:val="000000"/>
                <w:kern w:val="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;SimSun" w:eastAsia="lucida Grande;宋体"/>
                <w:color w:val="000000"/>
                <w:kern w:val="0"/>
                <w:sz w:val="24"/>
              </w:rPr>
              <w:t>寿县财政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;SimSun" w:eastAsia="lucida Grande;宋体"/>
                <w:color w:val="000000"/>
                <w:kern w:val="0"/>
                <w:sz w:val="24"/>
              </w:rPr>
              <w:t>小甸镇、板桥镇、茶庵镇、安丰塘镇财政所各</w:t>
            </w:r>
            <w:r>
              <w:rPr>
                <w:rFonts w:eastAsia="lucida Grande;宋体" w:cs="宋体;SimSun" w:ascii="lucida Grande;宋体" w:hAnsi="lucida Grande;宋体"/>
                <w:color w:val="000000"/>
                <w:kern w:val="0"/>
                <w:sz w:val="24"/>
              </w:rPr>
              <w:t>1</w:t>
            </w:r>
            <w:r>
              <w:rPr>
                <w:rFonts w:ascii="lucida Grande;宋体" w:hAnsi="lucida Grande;宋体" w:cs="宋体;SimSun" w:eastAsia="lucida Grande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;SimSun" w:eastAsia="lucida Grande;宋体"/>
                <w:color w:val="000000"/>
                <w:kern w:val="0"/>
                <w:sz w:val="24"/>
              </w:rPr>
              <w:t>全额</w:t>
            </w:r>
          </w:p>
          <w:p>
            <w:pPr>
              <w:pStyle w:val="Normal"/>
              <w:widowControl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;SimSun" w:eastAsia="lucida Grande;宋体"/>
                <w:color w:val="000000"/>
                <w:kern w:val="0"/>
                <w:sz w:val="24"/>
              </w:rPr>
              <w:t>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;SimSun" w:eastAsia="lucida Grande;宋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eastAsia="lucida Grande;宋体" w:cs="宋体;SimSun" w:ascii="lucida Grande;宋体" w:hAnsi="lucida Grande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lucida Grande;宋体" w:hAnsi="lucida Grande;宋体" w:cs="宋体;SimSun" w:eastAsia="lucida Grande;宋体"/>
                <w:color w:val="000000"/>
                <w:kern w:val="0"/>
                <w:sz w:val="24"/>
              </w:rPr>
              <w:t>财经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;SimSun" w:eastAsia="lucida Grande;宋体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eastAsia="lucida Grande;宋体" w:cs="宋体;SimSun" w:ascii="lucida Grande;宋体" w:hAnsi="lucida Grande;宋体"/>
                <w:color w:val="000000"/>
                <w:kern w:val="0"/>
                <w:sz w:val="24"/>
              </w:rPr>
              <w:t>28</w:t>
            </w:r>
            <w:r>
              <w:rPr>
                <w:rFonts w:ascii="lucida Grande;宋体" w:hAnsi="lucida Grande;宋体" w:cs="宋体;SimSun" w:eastAsia="lucida Grande;宋体"/>
                <w:color w:val="000000"/>
                <w:kern w:val="0"/>
                <w:sz w:val="24"/>
              </w:rPr>
              <w:t>周岁以下（</w:t>
            </w:r>
            <w:r>
              <w:rPr>
                <w:rFonts w:eastAsia="lucida Grande;宋体" w:cs="宋体;SimSun" w:ascii="lucida Grande;宋体" w:hAnsi="lucida Grande;宋体"/>
                <w:color w:val="000000"/>
                <w:kern w:val="0"/>
                <w:sz w:val="24"/>
              </w:rPr>
              <w:t>1984</w:t>
            </w:r>
            <w:r>
              <w:rPr>
                <w:rFonts w:ascii="lucida Grande;宋体" w:hAnsi="lucida Grande;宋体" w:cs="宋体;SimSun" w:eastAsia="lucida Grande;宋体"/>
                <w:color w:val="000000"/>
                <w:kern w:val="0"/>
                <w:sz w:val="24"/>
              </w:rPr>
              <w:t>年</w:t>
            </w:r>
            <w:r>
              <w:rPr>
                <w:rFonts w:eastAsia="lucida Grande;宋体" w:cs="宋体;SimSun" w:ascii="lucida Grande;宋体" w:hAnsi="lucida Grande;宋体"/>
                <w:color w:val="000000"/>
                <w:kern w:val="0"/>
                <w:sz w:val="24"/>
              </w:rPr>
              <w:t>1</w:t>
            </w:r>
            <w:r>
              <w:rPr>
                <w:rFonts w:ascii="lucida Grande;宋体" w:hAnsi="lucida Grande;宋体" w:cs="宋体;SimSun" w:eastAsia="lucida Grande;宋体"/>
                <w:color w:val="000000"/>
                <w:kern w:val="0"/>
                <w:sz w:val="24"/>
              </w:rPr>
              <w:t>月</w:t>
            </w:r>
            <w:r>
              <w:rPr>
                <w:rFonts w:eastAsia="lucida Grande;宋体" w:cs="宋体;SimSun" w:ascii="lucida Grande;宋体" w:hAnsi="lucida Grande;宋体"/>
                <w:color w:val="000000"/>
                <w:kern w:val="0"/>
                <w:sz w:val="24"/>
              </w:rPr>
              <w:t>1</w:t>
            </w:r>
            <w:r>
              <w:rPr>
                <w:rFonts w:ascii="lucida Grande;宋体" w:hAnsi="lucida Grande;宋体" w:cs="宋体;SimSun" w:eastAsia="lucida Grande;宋体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;SimSun" w:eastAsia="lucida Grande;宋体"/>
                <w:color w:val="000000"/>
                <w:kern w:val="0"/>
                <w:sz w:val="24"/>
              </w:rPr>
              <w:t>考试方式为：公共基础知识和财经专业知识。</w:t>
            </w:r>
          </w:p>
        </w:tc>
      </w:tr>
      <w:tr>
        <w:trPr>
          <w:trHeight w:val="163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lucida Grande;宋体" w:cs="宋体;SimSun" w:ascii="lucida Grande;宋体" w:hAnsi="lucida Grande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;SimSun" w:eastAsia="lucida Grande;宋体"/>
                <w:color w:val="000000"/>
                <w:kern w:val="0"/>
                <w:sz w:val="24"/>
              </w:rPr>
              <w:t>窑口乡、瓦埠镇、大顺镇、涧沟镇财政所各</w:t>
            </w:r>
            <w:r>
              <w:rPr>
                <w:rFonts w:eastAsia="lucida Grande;宋体" w:cs="宋体;SimSun" w:ascii="lucida Grande;宋体" w:hAnsi="lucida Grande;宋体"/>
                <w:color w:val="000000"/>
                <w:kern w:val="0"/>
                <w:sz w:val="24"/>
              </w:rPr>
              <w:t>1</w:t>
            </w:r>
            <w:r>
              <w:rPr>
                <w:rFonts w:ascii="lucida Grande;宋体" w:hAnsi="lucida Grande;宋体" w:cs="宋体;SimSun" w:eastAsia="lucida Grande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;SimSun" w:eastAsia="lucida Grande;宋体"/>
                <w:color w:val="000000"/>
                <w:kern w:val="0"/>
                <w:sz w:val="24"/>
              </w:rPr>
              <w:t>全额</w:t>
            </w:r>
          </w:p>
          <w:p>
            <w:pPr>
              <w:pStyle w:val="Normal"/>
              <w:widowControl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;SimSun" w:eastAsia="lucida Grande;宋体"/>
                <w:color w:val="000000"/>
                <w:kern w:val="0"/>
                <w:sz w:val="24"/>
              </w:rPr>
              <w:t>拨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;SimSun" w:eastAsia="lucida Grande;宋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eastAsia="lucida Grande;宋体" w:cs="宋体;SimSun" w:ascii="lucida Grande;宋体" w:hAnsi="lucida Grande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;SimSun" w:eastAsia="lucida Grande;宋体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;SimSun" w:eastAsia="lucida Grande;宋体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Grande;宋体" w:cs="宋体;SimSun" w:ascii="lucida Grande;宋体" w:hAnsi="lucida Grande;宋体"/>
                <w:color w:val="000000"/>
                <w:kern w:val="0"/>
                <w:sz w:val="24"/>
              </w:rPr>
              <w:t>28</w:t>
            </w:r>
            <w:r>
              <w:rPr>
                <w:rFonts w:ascii="lucida Grande;宋体" w:hAnsi="lucida Grande;宋体" w:cs="宋体;SimSun" w:eastAsia="lucida Grande;宋体"/>
                <w:color w:val="000000"/>
                <w:kern w:val="0"/>
                <w:sz w:val="24"/>
              </w:rPr>
              <w:t>周岁以下（</w:t>
            </w:r>
            <w:r>
              <w:rPr>
                <w:rFonts w:eastAsia="lucida Grande;宋体" w:cs="宋体;SimSun" w:ascii="lucida Grande;宋体" w:hAnsi="lucida Grande;宋体"/>
                <w:color w:val="000000"/>
                <w:kern w:val="0"/>
                <w:sz w:val="24"/>
              </w:rPr>
              <w:t>1984</w:t>
            </w:r>
            <w:r>
              <w:rPr>
                <w:rFonts w:ascii="lucida Grande;宋体" w:hAnsi="lucida Grande;宋体" w:cs="宋体;SimSun" w:eastAsia="lucida Grande;宋体"/>
                <w:color w:val="000000"/>
                <w:kern w:val="0"/>
                <w:sz w:val="24"/>
              </w:rPr>
              <w:t>年</w:t>
            </w:r>
            <w:r>
              <w:rPr>
                <w:rFonts w:eastAsia="lucida Grande;宋体" w:cs="宋体;SimSun" w:ascii="lucida Grande;宋体" w:hAnsi="lucida Grande;宋体"/>
                <w:color w:val="000000"/>
                <w:kern w:val="0"/>
                <w:sz w:val="24"/>
              </w:rPr>
              <w:t>1</w:t>
            </w:r>
            <w:r>
              <w:rPr>
                <w:rFonts w:ascii="lucida Grande;宋体" w:hAnsi="lucida Grande;宋体" w:cs="宋体;SimSun" w:eastAsia="lucida Grande;宋体"/>
                <w:color w:val="000000"/>
                <w:kern w:val="0"/>
                <w:sz w:val="24"/>
              </w:rPr>
              <w:t>月</w:t>
            </w:r>
            <w:r>
              <w:rPr>
                <w:rFonts w:eastAsia="lucida Grande;宋体" w:cs="宋体;SimSun" w:ascii="lucida Grande;宋体" w:hAnsi="lucida Grande;宋体"/>
                <w:color w:val="000000"/>
                <w:kern w:val="0"/>
                <w:sz w:val="24"/>
              </w:rPr>
              <w:t>1</w:t>
            </w:r>
            <w:r>
              <w:rPr>
                <w:rFonts w:ascii="lucida Grande;宋体" w:hAnsi="lucida Grande;宋体" w:cs="宋体;SimSun" w:eastAsia="lucida Grande;宋体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ucida Grande;宋体" w:hAnsi="lucida Grande;宋体" w:cs="宋体;SimSun" w:eastAsia="lucida Grande;宋体"/>
                <w:color w:val="000000"/>
                <w:kern w:val="0"/>
                <w:sz w:val="24"/>
              </w:rPr>
              <w:t>考试方式为：公共基础知识和计算机专业知识。</w:t>
            </w:r>
          </w:p>
        </w:tc>
      </w:tr>
      <w:tr>
        <w:trPr>
          <w:trHeight w:val="163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lucida Grande;宋体" w:cs="宋体;SimSun" w:ascii="lucida Grande;宋体" w:hAnsi="lucida Grande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;SimSun" w:eastAsia="lucida Grande;宋体"/>
                <w:color w:val="000000"/>
                <w:kern w:val="0"/>
                <w:sz w:val="24"/>
              </w:rPr>
              <w:t>炎刘镇、小甸镇财政所各</w:t>
            </w:r>
            <w:r>
              <w:rPr>
                <w:rFonts w:eastAsia="lucida Grande;宋体" w:cs="宋体;SimSun" w:ascii="lucida Grande;宋体" w:hAnsi="lucida Grande;宋体"/>
                <w:color w:val="000000"/>
                <w:kern w:val="0"/>
                <w:sz w:val="24"/>
              </w:rPr>
              <w:t>1</w:t>
            </w:r>
            <w:r>
              <w:rPr>
                <w:rFonts w:ascii="lucida Grande;宋体" w:hAnsi="lucida Grande;宋体" w:cs="宋体;SimSun" w:eastAsia="lucida Grande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;SimSun" w:eastAsia="lucida Grande;宋体"/>
                <w:color w:val="000000"/>
                <w:kern w:val="0"/>
                <w:sz w:val="24"/>
              </w:rPr>
              <w:t>全额</w:t>
            </w:r>
          </w:p>
          <w:p>
            <w:pPr>
              <w:pStyle w:val="Normal"/>
              <w:widowControl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;SimSun" w:eastAsia="lucida Grande;宋体"/>
                <w:color w:val="000000"/>
                <w:kern w:val="0"/>
                <w:sz w:val="24"/>
              </w:rPr>
              <w:t>拨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;SimSun" w:eastAsia="lucida Grande;宋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eastAsia="lucida Grande;宋体" w:cs="宋体;SimSun" w:ascii="lucida Grande;宋体" w:hAnsi="lucida Grande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;SimSun" w:eastAsia="lucida Grande;宋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;宋体" w:hAnsi="lucida Grande;宋体" w:eastAsia="lucida Grande;宋体" w:cs="宋体;SimSun"/>
                <w:color w:val="000000"/>
                <w:kern w:val="0"/>
                <w:sz w:val="24"/>
              </w:rPr>
            </w:pPr>
            <w:r>
              <w:rPr>
                <w:rFonts w:ascii="lucida Grande;宋体" w:hAnsi="lucida Grande;宋体" w:cs="宋体;SimSun" w:eastAsia="lucida Grande;宋体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Grande;宋体" w:cs="宋体;SimSun" w:ascii="lucida Grande;宋体" w:hAnsi="lucida Grande;宋体"/>
                <w:color w:val="000000"/>
                <w:kern w:val="0"/>
                <w:sz w:val="24"/>
              </w:rPr>
              <w:t>28</w:t>
            </w:r>
            <w:r>
              <w:rPr>
                <w:rFonts w:ascii="lucida Grande;宋体" w:hAnsi="lucida Grande;宋体" w:cs="宋体;SimSun" w:eastAsia="lucida Grande;宋体"/>
                <w:color w:val="000000"/>
                <w:kern w:val="0"/>
                <w:sz w:val="24"/>
              </w:rPr>
              <w:t>周岁以下（</w:t>
            </w:r>
            <w:r>
              <w:rPr>
                <w:rFonts w:eastAsia="lucida Grande;宋体" w:cs="宋体;SimSun" w:ascii="lucida Grande;宋体" w:hAnsi="lucida Grande;宋体"/>
                <w:color w:val="000000"/>
                <w:kern w:val="0"/>
                <w:sz w:val="24"/>
              </w:rPr>
              <w:t>1984</w:t>
            </w:r>
            <w:r>
              <w:rPr>
                <w:rFonts w:ascii="lucida Grande;宋体" w:hAnsi="lucida Grande;宋体" w:cs="宋体;SimSun" w:eastAsia="lucida Grande;宋体"/>
                <w:color w:val="000000"/>
                <w:kern w:val="0"/>
                <w:sz w:val="24"/>
              </w:rPr>
              <w:t>年</w:t>
            </w:r>
            <w:r>
              <w:rPr>
                <w:rFonts w:eastAsia="lucida Grande;宋体" w:cs="宋体;SimSun" w:ascii="lucida Grande;宋体" w:hAnsi="lucida Grande;宋体"/>
                <w:color w:val="000000"/>
                <w:kern w:val="0"/>
                <w:sz w:val="24"/>
              </w:rPr>
              <w:t>1</w:t>
            </w:r>
            <w:r>
              <w:rPr>
                <w:rFonts w:ascii="lucida Grande;宋体" w:hAnsi="lucida Grande;宋体" w:cs="宋体;SimSun" w:eastAsia="lucida Grande;宋体"/>
                <w:color w:val="000000"/>
                <w:kern w:val="0"/>
                <w:sz w:val="24"/>
              </w:rPr>
              <w:t>月</w:t>
            </w:r>
            <w:r>
              <w:rPr>
                <w:rFonts w:eastAsia="lucida Grande;宋体" w:cs="宋体;SimSun" w:ascii="lucida Grande;宋体" w:hAnsi="lucida Grande;宋体"/>
                <w:color w:val="000000"/>
                <w:kern w:val="0"/>
                <w:sz w:val="24"/>
              </w:rPr>
              <w:t>1</w:t>
            </w:r>
            <w:r>
              <w:rPr>
                <w:rFonts w:ascii="lucida Grande;宋体" w:hAnsi="lucida Grande;宋体" w:cs="宋体;SimSun" w:eastAsia="lucida Grande;宋体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ucida Grande;宋体" w:hAnsi="lucida Grande;宋体" w:cs="宋体;SimSun" w:eastAsia="lucida Grande;宋体"/>
                <w:color w:val="000000"/>
                <w:kern w:val="0"/>
                <w:sz w:val="24"/>
              </w:rPr>
              <w:t>考试方式为：公共基础知识和中文专业知识。</w:t>
            </w:r>
          </w:p>
        </w:tc>
      </w:tr>
    </w:tbl>
    <w:p>
      <w:pPr>
        <w:pStyle w:val="Normal"/>
        <w:rPr>
          <w:rFonts w:ascii="lucida Grande;宋体" w:hAnsi="lucida Grande;宋体" w:eastAsia="lucida Grande;宋体" w:cs="宋体;SimSun"/>
          <w:bCs/>
          <w:color w:val="000000"/>
          <w:kern w:val="0"/>
          <w:sz w:val="28"/>
          <w:szCs w:val="28"/>
        </w:rPr>
      </w:pPr>
      <w:r>
        <w:rPr>
          <w:rFonts w:ascii="lucida Grande;宋体" w:hAnsi="lucida Grande;宋体" w:cs="宋体;SimSun" w:eastAsia="lucida Grande;宋体"/>
          <w:bCs/>
          <w:color w:val="000000"/>
          <w:kern w:val="0"/>
          <w:sz w:val="28"/>
          <w:szCs w:val="28"/>
        </w:rPr>
        <w:t>附件</w:t>
      </w:r>
      <w:r>
        <w:rPr>
          <w:rFonts w:eastAsia="lucida Grande;宋体" w:cs="宋体;SimSun" w:ascii="lucida Grande;宋体" w:hAnsi="lucida Grande;宋体"/>
          <w:bCs/>
          <w:color w:val="000000"/>
          <w:kern w:val="0"/>
          <w:sz w:val="28"/>
          <w:szCs w:val="28"/>
        </w:rPr>
        <w:t>1</w:t>
      </w:r>
      <w:r>
        <w:rPr>
          <w:rFonts w:ascii="lucida Grande;宋体" w:hAnsi="lucida Grande;宋体" w:cs="宋体;SimSun" w:eastAsia="lucida Grande;宋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lucida Grande;宋体" w:cs="宋体;SimSun" w:ascii="lucida Grande;宋体" w:hAnsi="lucida Grande;宋体"/>
          <w:b/>
          <w:bCs/>
          <w:color w:val="000000"/>
          <w:kern w:val="0"/>
          <w:sz w:val="36"/>
          <w:szCs w:val="36"/>
        </w:rPr>
        <w:t>2012</w:t>
      </w:r>
      <w:r>
        <w:rPr>
          <w:rFonts w:ascii="lucida Grande;宋体" w:hAnsi="lucida Grande;宋体" w:cs="宋体;SimSun" w:eastAsia="lucida Grande;宋体"/>
          <w:b/>
          <w:bCs/>
          <w:color w:val="000000"/>
          <w:kern w:val="0"/>
          <w:sz w:val="36"/>
          <w:szCs w:val="36"/>
        </w:rPr>
        <w:t>年寿县财政局公开招聘乡镇财政所工作人员基本情况一览表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Bthong1">
    <w:name w:val="bt_hong1"/>
    <w:basedOn w:val="Style14"/>
    <w:qFormat/>
    <w:rPr>
      <w:b/>
      <w:bCs/>
      <w:color w:val="CC0000"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09:00Z</dcterms:created>
  <dc:creator>微软用户</dc:creator>
  <dc:description/>
  <cp:keywords/>
  <dc:language>en-US</dc:language>
  <cp:lastModifiedBy>微软用户</cp:lastModifiedBy>
  <cp:lastPrinted>2012-10-31T10:13:00Z</cp:lastPrinted>
  <dcterms:modified xsi:type="dcterms:W3CDTF">2012-11-02T01:09:00Z</dcterms:modified>
  <cp:revision>2</cp:revision>
  <dc:subject/>
  <dc:title>2012年寿县事业单位公开招聘工作人员公告</dc:title>
</cp:coreProperties>
</file>