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176"/>
        <w:gridCol w:w="6018"/>
      </w:tblGrid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（专业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二本以上院校全日制本科学历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、胆、胰外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胃肠外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甲外科（含胸外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，乳甲或胸外专业方向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，其中技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内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，西医临床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内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一本院校全日制本科学历或硕士，外科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内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一本院校全日制本科学历或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病、内分泌内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院校全日制本科学历或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内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一本院校全日制本科学历或硕士，西医临床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（耳鼻咽喉、口腔病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染性疾病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本以上院校全日制本科学历，西医临床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本以上院校全日制本科学历，麻醉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肠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本以上院校全日制本科学历，有外科基础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科、重症医学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二本以上院校全日制本科学历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本以上院校全日制本科学历，其中技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（专科以上学历）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</w:t>
            </w:r>
            <w:r>
              <w:rPr>
                <w:rFonts w:ascii="仿宋_GB2312" w:hAnsi="仿宋_GB2312" w:eastAsia="仿宋_GB2312"/>
                <w:sz w:val="24"/>
              </w:rPr>
              <w:t>室（ＭＲＩ室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本以上院校全日制本科学历，其中技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（专科以上学历）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功能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二本以上院校全日制本科学历，临床医学或医学影像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影像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二本以上院校全日制本科学历，医学影像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二本以上院校全日制本科学历，病理学或临床医学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全日制本科及以上学历，医学检验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血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全日制本科及以上学历，医学检验专业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（含药库）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，临床药学或药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0:00Z</dcterms:created>
  <dc:creator>微软用户</dc:creator>
  <dc:description/>
  <cp:keywords/>
  <dc:language>en-US</dc:language>
  <cp:lastModifiedBy>微软用户</cp:lastModifiedBy>
  <dcterms:modified xsi:type="dcterms:W3CDTF">2012-10-31T01:01:00Z</dcterms:modified>
  <cp:revision>2</cp:revision>
  <dc:subject/>
  <dc:title/>
</cp:coreProperties>
</file>