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741"/>
        <w:gridCol w:w="1062"/>
        <w:gridCol w:w="1400"/>
        <w:gridCol w:w="896"/>
        <w:gridCol w:w="1741"/>
        <w:gridCol w:w="1062"/>
        <w:gridCol w:w="1402"/>
      </w:tblGrid>
      <w:tr>
        <w:trPr>
          <w:trHeight w:val="36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公安消防支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招聘政府合同制消防员体检合格人员名单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101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40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锦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101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 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402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101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502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云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5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101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 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5022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 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5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101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惜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5022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云飞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5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101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 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502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欣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5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101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503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敦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5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603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俊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6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201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 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603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6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201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603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晓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6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201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曦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603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俊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6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211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明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603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 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6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201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宏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7052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芳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7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20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705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淑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7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201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贵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706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7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301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铜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705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7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301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朔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7062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品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7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302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宏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8092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心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302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811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 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402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卫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811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小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402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811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佳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402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德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808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骏军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4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胜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809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402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得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810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远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402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公安消防支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招聘政府合同制消防员体检需复检人员名单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301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本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706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7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402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志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808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503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公安消防支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招聘政府合同制消防员体检不合格人员名单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402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健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707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江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7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70503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鸿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对体检结论有疑问者，自体检结论公告次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内本人可提出书面复检要求。复检只有一次，体检结果以复检结论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19:00Z</dcterms:created>
  <dc:creator>雨林木风</dc:creator>
  <dc:description/>
  <cp:keywords/>
  <dc:language>en-US</dc:language>
  <cp:lastModifiedBy>雨林木风</cp:lastModifiedBy>
  <dcterms:modified xsi:type="dcterms:W3CDTF">2012-11-05T05:19:00Z</dcterms:modified>
  <cp:revision>3</cp:revision>
  <dc:subject/>
  <dc:title/>
</cp:coreProperties>
</file>