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05"/>
        <w:gridCol w:w="855"/>
        <w:gridCol w:w="720"/>
        <w:gridCol w:w="1065"/>
        <w:gridCol w:w="1515"/>
        <w:gridCol w:w="1365"/>
        <w:gridCol w:w="1125"/>
        <w:gridCol w:w="1335"/>
        <w:gridCol w:w="840"/>
        <w:gridCol w:w="1080"/>
        <w:gridCol w:w="1080"/>
        <w:gridCol w:w="555"/>
      </w:tblGrid>
      <w:tr>
        <w:trPr>
          <w:trHeight w:val="1050" w:hRule="atLeast"/>
        </w:trPr>
        <w:tc>
          <w:tcPr>
            <w:tcW w:w="14265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政法干警招录培养体制改革试点班招录面试入围人员名单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验成绩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综合（民法学）成绩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笔试加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分局、仁寿县公安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翔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0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1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0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3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光宗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0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涛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0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3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科林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0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0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6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岷东新区分局、东坡区分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天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092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6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凌波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10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3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10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6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10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00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见波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0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3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岷东新区分局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1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璨璨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22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法制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银雪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200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5122012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分局、青神县公安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岷东新区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见飞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5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尚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2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3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军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40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仁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0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1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坤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1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3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武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1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易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40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2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雨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30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9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析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40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奇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40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分局、岷东新区分局、丹棱县公安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磊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6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50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69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52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淅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5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5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50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61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52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1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长喜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41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7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6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宏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50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岷东新区分局、仁寿县公安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智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7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镇玮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71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62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9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72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63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1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建君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5122017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3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分局、彭山县公安局、洪雅县公安局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岷东新区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传鑫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12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磊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13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3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宏业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20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建雄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42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3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52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42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9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泽功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22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懿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7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5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榆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51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6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7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7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72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6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万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21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2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彪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7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1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一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41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9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分局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80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9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80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4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（二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瑶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0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51220080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 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8 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9:00Z</dcterms:created>
  <dc:creator>微软用户</dc:creator>
  <dc:description/>
  <cp:keywords/>
  <dc:language>en-US</dc:language>
  <cp:lastModifiedBy>微软用户</cp:lastModifiedBy>
  <dcterms:modified xsi:type="dcterms:W3CDTF">2012-11-02T08:40:00Z</dcterms:modified>
  <cp:revision>1</cp:revision>
  <dc:subject/>
  <dc:title>眉山市2012年政法干警招录培养体制改革试点班招录面试入围人员名单</dc:title>
</cp:coreProperties>
</file>