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桐梓县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公开选拔乡科级领导干部公告</w:t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color w:val="333333"/>
          <w:sz w:val="32"/>
          <w:szCs w:val="32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（第六号）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根据《桐梓县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年公开选拔乡科级领导干部工作方案》规定，我县于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日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日分别进行了笔试和面试，按照报考职位笔试和面试总成绩综合排名，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1: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的比例确定了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5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名试岗调研人员，现将总成绩和试岗调研人员名单公示如下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0"/>
        <w:gridCol w:w="900"/>
        <w:gridCol w:w="900"/>
        <w:gridCol w:w="900"/>
        <w:gridCol w:w="900"/>
        <w:gridCol w:w="900"/>
        <w:gridCol w:w="1800"/>
      </w:tblGrid>
      <w:tr>
        <w:trPr>
          <w:trHeight w:val="1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准考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号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试岗调研人员</w:t>
            </w:r>
          </w:p>
        </w:tc>
      </w:tr>
      <w:tr>
        <w:trPr>
          <w:trHeight w:val="504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副乡镇长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苟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令狐绍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永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  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  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江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  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令狐昌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其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副乡镇长（苗族干部）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乃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副乡镇长（定向女干部）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霜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官冬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事业单位登记管理局局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辜星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天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开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团县委副书记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令狐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德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矛盾纠纷调解中心专职副主任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孝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良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纪工委综合室主任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松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彭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国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  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  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达贵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浩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国防办副主任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长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方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旅游服务中心主任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克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继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  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以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中医院院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治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寿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 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直属中学副校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世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苟廷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幸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大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道路运输管理所所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腾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登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公路管理所所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月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乾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李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县城镇公共客运管理局局长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亚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试岗调研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苟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9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楷体_GB2312" w:hAnsi="楷体_GB2312" w:eastAsia="楷体_GB2312" w:cs="楷体_GB2312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00"/>
        <w:rPr>
          <w:rFonts w:ascii="楷体_GB2312" w:hAnsi="楷体_GB2312" w:eastAsia="楷体_GB2312" w:cs="楷体_GB2312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00"/>
        <w:rPr>
          <w:rFonts w:ascii="楷体_GB2312" w:hAnsi="楷体_GB2312" w:eastAsia="楷体_GB2312" w:cs="楷体_GB2312"/>
          <w:color w:val="000000"/>
          <w:kern w:val="0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shd w:fill="FFFFFF" w:val="clear"/>
        </w:rPr>
        <w:t>特此公告</w:t>
      </w:r>
    </w:p>
    <w:p>
      <w:pPr>
        <w:pStyle w:val="Normal"/>
        <w:shd w:fill="FFFFFF" w:val="clear"/>
        <w:spacing w:lineRule="exact" w:line="480"/>
        <w:ind w:firstLine="600"/>
        <w:jc w:val="right"/>
        <w:rPr>
          <w:rFonts w:ascii="楷体_GB2312" w:hAnsi="楷体_GB2312" w:eastAsia="楷体_GB2312" w:cs="楷体_GB2312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00"/>
        <w:jc w:val="righ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shd w:fill="FFFFFF" w:val="clear"/>
        </w:rPr>
        <w:t>桐梓县公选工作领导小组</w:t>
      </w:r>
    </w:p>
    <w:p>
      <w:pPr>
        <w:pStyle w:val="Normal"/>
        <w:shd w:fill="FFFFFF" w:val="clear"/>
        <w:spacing w:lineRule="exact" w:line="480"/>
        <w:ind w:right="450" w:firstLine="6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5:00Z</dcterms:created>
  <dc:creator>Administrator</dc:creator>
  <dc:description/>
  <cp:keywords/>
  <dc:language>en-US</dc:language>
  <cp:lastModifiedBy>李鸿跃</cp:lastModifiedBy>
  <cp:lastPrinted>2012-11-04T17:46:00Z</cp:lastPrinted>
  <dcterms:modified xsi:type="dcterms:W3CDTF">2012-11-05T01:55:00Z</dcterms:modified>
  <cp:revision>2</cp:revision>
  <dc:subject/>
  <dc:title>桐梓县2012年公开选拔乡科级领导干部公告（第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