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贵州省安全生产监督管理局  贵州煤矿安全监察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公开招聘直属事业单位工作人员考场面试平均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10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面试平均分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考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6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考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5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考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4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00:00Z</dcterms:created>
  <dc:creator>User</dc:creator>
  <dc:description/>
  <cp:keywords/>
  <dc:language>en-US</dc:language>
  <cp:lastModifiedBy>User</cp:lastModifiedBy>
  <cp:lastPrinted>2012-11-05T08:47:00Z</cp:lastPrinted>
  <dcterms:modified xsi:type="dcterms:W3CDTF">2012-11-05T01:05:00Z</dcterms:modified>
  <cp:revision>9</cp:revision>
  <dc:subject/>
  <dc:title>省安全监管局2012年公开招聘直属事业单位</dc:title>
</cp:coreProperties>
</file>