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2"/>
        <w:gridCol w:w="828"/>
        <w:gridCol w:w="1449"/>
        <w:gridCol w:w="4535"/>
      </w:tblGrid>
      <w:tr>
        <w:trPr>
          <w:trHeight w:val="1140" w:hRule="atLeast"/>
        </w:trPr>
        <w:tc>
          <w:tcPr>
            <w:tcW w:w="8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市直部分学校公开招聘专业人才拟聘用人员名单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院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逸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院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与工程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院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爱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院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院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或材料成型及控制工程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院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 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院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院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院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建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晋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姗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媛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晋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婧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君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亚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淑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菊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枝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茜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一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莉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莎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丽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轶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加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江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二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中专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设计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中专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单簧管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中专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中专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中专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中专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中专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中专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写作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幸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三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元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三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冬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三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阿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三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静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三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四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四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四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四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四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四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四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四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四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淑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四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管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向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四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爱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四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棒球）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五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艾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五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五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俏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五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晚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丽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（舞蹈）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晋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军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敏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街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田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街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凯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街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琼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街中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乔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秀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雷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诗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毛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师附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师附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师附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娟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师附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师附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潇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师附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师附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师附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王转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师附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畅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师附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（棒球）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街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街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街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喜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健幼儿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健幼儿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健幼儿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凯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鸣幼儿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鸣幼儿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颖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鸣幼儿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凝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鸣幼儿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潇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鸣幼儿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鸣幼儿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鸣幼儿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露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亚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齐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丹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朝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夏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瑜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采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小学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德与生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丽芬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慧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锐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亭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国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改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鹏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云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江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物初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永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向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建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宝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燕飞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丹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贺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8:00Z</dcterms:created>
  <dc:creator>FtpDown</dc:creator>
  <dc:description/>
  <cp:keywords/>
  <dc:language>en-US</dc:language>
  <cp:lastModifiedBy>FtpDown</cp:lastModifiedBy>
  <dcterms:modified xsi:type="dcterms:W3CDTF">2012-11-02T01:19:00Z</dcterms:modified>
  <cp:revision>2</cp:revision>
  <dc:subject/>
  <dc:title/>
</cp:coreProperties>
</file>