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拟聘用人员名单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620"/>
        <w:gridCol w:w="2798"/>
        <w:gridCol w:w="1227"/>
      </w:tblGrid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老干部活动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玲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高新技术创业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琪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财政预算审核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璐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财政预算审核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财政预算审核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农村土地流转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海华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农业综合执法大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花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林业技术推广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梅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中小企业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厚霆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中小企业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珲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中小企业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丽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文化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外派劳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莎莎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人民来访接待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元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矛盾调处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骏骅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朱庄中心小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罡杨学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婧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政法综治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宏伟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经济发展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桥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经济发展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明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街道社会事业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街道城乡工作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沈迎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街道城乡工作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梅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陈镇经济发展服务中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2:00Z</dcterms:created>
  <dc:creator>雨林木风</dc:creator>
  <dc:description/>
  <cp:keywords/>
  <dc:language>en-US</dc:language>
  <cp:lastModifiedBy>雨林木风</cp:lastModifiedBy>
  <dcterms:modified xsi:type="dcterms:W3CDTF">2012-11-06T02:03:00Z</dcterms:modified>
  <cp:revision>1</cp:revision>
  <dc:subject/>
  <dc:title>拟聘用人员名单</dc:title>
</cp:coreProperties>
</file>