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①</w:t>
      </w:r>
      <w:r>
        <w:rPr>
          <w:rFonts w:ascii="Tahoma" w:hAnsi="Tahoma"/>
          <w:color w:val="000000"/>
          <w:sz w:val="21"/>
          <w:shd w:fill="FFFFFF" w:val="clear"/>
        </w:rPr>
        <w:t>报考非医学类岗位需提供户口本、学历（提供网络学历认证书），无犯罪记录证明原件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②</w:t>
      </w:r>
      <w:r>
        <w:rPr>
          <w:rFonts w:ascii="Tahoma" w:hAnsi="Tahoma"/>
          <w:color w:val="000000"/>
          <w:sz w:val="21"/>
          <w:shd w:fill="FFFFFF" w:val="clear"/>
        </w:rPr>
        <w:t>报考医学类岗位需提供户口本、学历（提供网络学历认证书），相应执业资格证书、无犯罪记录证明原件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Tahoma" w:hAnsi="Tahoma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>③</w:t>
      </w:r>
      <w:r>
        <w:rPr>
          <w:rFonts w:ascii="Tahoma" w:hAnsi="Tahoma"/>
          <w:color w:val="000000"/>
          <w:sz w:val="21"/>
          <w:shd w:fill="FFFFFF" w:val="clear"/>
        </w:rPr>
        <w:t>报考县人民医院财务岗位需提供户口本、学历（提供网络学历认证书），相应财务执业资格证书，并提供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年以上财务工作经验材料（劳动合同）、无犯罪记录证明原件。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9:28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①报考非医学类岗位需提供户口本、学历（提供网络学历认证书），无犯罪记录证明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